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3 года</w:t>
        <w:tab/>
        <w:tab/>
        <w:tab/>
        <w:t xml:space="preserve">с. Семенниково </w:t>
        <w:tab/>
        <w:tab/>
        <w:tab/>
        <w:t xml:space="preserve">№ 29-80 р </w:t>
      </w:r>
    </w:p>
    <w:p>
      <w:pPr>
        <w:pStyle w:val="Normal"/>
        <w:shd w:fill="FFFFFF" w:val="clear"/>
        <w:spacing w:lineRule="exact" w:line="312" w:before="3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«О внесении изменений в решение Семенниковского сельского 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епутатов от 24.06.2022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г. №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9-54р «Об утверждении Положения о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м жилищном контроле на территории Семенниковского сельсовета»</w:t>
      </w:r>
    </w:p>
    <w:p>
      <w:pPr>
        <w:pStyle w:val="Normal"/>
        <w:shd w:fill="FFFFFF" w:val="clear"/>
        <w:spacing w:lineRule="exact" w:line="307" w:before="307" w:after="0"/>
        <w:ind w:left="5" w:righ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оответствии с Федеральным законом от 18.03.2023 № 71-ФЗ «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несении изменений в статьи 2 и 3 Федерального закона «О газоснабжении в Российской Федерации» и Жилищный кодекс Российской Федерац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уководствуясь Уставом Семенниковского сельсовета, Семенниковски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ий Совет депутатов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 w:before="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7"/>
          <w:sz w:val="24"/>
          <w:szCs w:val="24"/>
        </w:rPr>
        <w:t>1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нести в приложение к решению Семенниковского сельского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путатов от 24.06.2022 № 19-54р «Об утверждении Положения 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ниципальном жилищном контроле на территории Семенников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сельсовета» следующие изменения:</w:t>
      </w:r>
    </w:p>
    <w:p>
      <w:pPr>
        <w:pStyle w:val="Normal"/>
        <w:shd w:fill="FFFFFF" w:val="clear"/>
        <w:spacing w:lineRule="exact" w:line="307"/>
        <w:ind w:left="10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ункт 1.2 дополнить подпунктом 12 следующего содержания: «12)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ребований к безопасной эксплуатации и техническому обслужива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нутридомового и (или) внутриквартирного газового оборудования, а такж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ребований к содержанию относящихся к общему имуществу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многоквартирном доме вентиляционных и дымовых каналов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0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нтроль за исполнением: настоящего Решения оставляю за собой,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 w:before="5" w:after="0"/>
        <w:ind w:lef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стоящее Решение вступает в силу после его официаль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опубликования, но не ранее 01.09.2023.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Семенниковского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Е.А. Кузнецова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А.П. Ма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User</dc:creator>
  <dc:description/>
  <cp:keywords/>
  <dc:language>en-US</dc:language>
  <cp:lastModifiedBy>User</cp:lastModifiedBy>
  <cp:lastPrinted>2023-06-27T15:27:00Z</cp:lastPrinted>
  <dcterms:modified xsi:type="dcterms:W3CDTF">2023-08-28T04:11:00Z</dcterms:modified>
  <cp:revision>5</cp:revision>
  <dc:subject/>
  <dc:title>РОССИЙСКАЯ ФЕДЕРАЦИЯ</dc:title>
</cp:coreProperties>
</file>