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МЕННИК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РМАКОВ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12.2023г.</w:t>
        <w:tab/>
        <w:tab/>
        <w:tab/>
        <w:t xml:space="preserve"> с. Семенниково</w:t>
        <w:tab/>
        <w:tab/>
        <w:tab/>
        <w:tab/>
        <w:t>№ 4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менниковского сельсовета от 25.09.2013г. № 61-п «Об утверждении положения «О системах оплаты труда работников администрации Семенниковского сельсовета, не относящихся к муниципальным должностям, должностям муниципальной службы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 Трудового кодекса Российской Федерации, руководствуясь статьей 17 Устава Семенниковского сельсовета, ПОСТАНОВЛЯЮ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Семенниковского сельсовета от 25.09.2013г. № 61-п «Об утверждении положения о системах оплаты труда работников администрации Семенниковского сельсовета, не относящихся к муниципальным должностям, должностям муниципальной службы» в редакции от 26.09.2014г. № 49-п, от 22.04.2015г. № 14-п, от 17.02.2016г № 9-п, от 16.11.2016 №73-п, от 31.01.2017 № 5-п, от 22.12.2017г. № 59-п, от 01.02.2018г. № 3-п, от 25.05.2018г. №25-п, от 18.07.2018г. № 29-п, от 24.09.2018г. № 35-п, от 21.01.2019г. №1-п, от 24.09.2019г. № 48-п, от 26.12.2019г. № 52-п, от 27.04.2020г. № 11-п, от 23.09.202г. № 33-п, от 29.12.2020г. № 44-п, от 19.01.2022г. № 1-п, от 11.05.2022г. № 14-п, от 15.06.2022г. № 17-п, от 30.01.2023г. № 3-п, от 30.05.2023г. № 15-п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5.6.6. пункта 5. «Выплаты стимулирующего характера» слова «с 1 января 2023 года в размере 25988 рублей» заменить словами «с 1 января 2024 года в размере 30788 рубл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2. Дополнить подпункт 5.19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«5.19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ув = Отп x Кув – Отп, (1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КВув – </w:t>
      </w:r>
      <w:r>
        <w:rPr>
          <w:color w:val="000000"/>
          <w:sz w:val="24"/>
          <w:szCs w:val="24"/>
          <w:shd w:fill="FFFFFF" w:val="clear"/>
        </w:rPr>
        <w:t xml:space="preserve">размер увеличения специальной краевой выплаты, </w:t>
      </w:r>
      <w:r>
        <w:rPr>
          <w:sz w:val="24"/>
          <w:szCs w:val="24"/>
        </w:rPr>
        <w:t>рассчитанный с учетом районного коэффициента, процентной надбавки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 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0" w:name="Par13"/>
      <w:bookmarkEnd w:id="0"/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в = (Зпф1 + (СКВ х Кмес х Крк) + Зпф2) / (Зпф1 + Зпф2), (2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 – специальная краевая выплат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Контроль за исполнением данного постановления возложить на главу администрации Семенниковского сельсовета С.И. Рыж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 Постановление вступает в силу в день, следующий за днем его официального опубликования (обнародования) и распространяет свое действие на правоотношения, возникшие с 01.01.2024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менниковского сельсовета </w:t>
        <w:tab/>
        <w:tab/>
        <w:tab/>
        <w:tab/>
        <w:tab/>
        <w:t xml:space="preserve"> С.И. Рыжих</w:t>
      </w:r>
    </w:p>
    <w:p>
      <w:pPr>
        <w:pStyle w:val="Normal"/>
        <w:ind w:firstLine="698"/>
        <w:jc w:val="right"/>
        <w:rPr>
          <w:rStyle w:val="Style10"/>
          <w:b w:val="false"/>
          <w:b w:val="false"/>
          <w:sz w:val="24"/>
          <w:szCs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1:00Z</dcterms:created>
  <dc:creator>НПП "Гарант-Сервис"</dc:creator>
  <dc:description>Документ экспортирован из системы ГАРАНТ</dc:description>
  <dc:language>en-US</dc:language>
  <cp:lastModifiedBy>Евгения</cp:lastModifiedBy>
  <cp:lastPrinted>2022-05-11T14:19:00Z</cp:lastPrinted>
  <dcterms:modified xsi:type="dcterms:W3CDTF">2024-01-29T16:11:00Z</dcterms:modified>
  <cp:revision>2</cp:revision>
  <dc:subject/>
  <dc:title>ПОСТАНОВЛЕНИЕ</dc:title>
</cp:coreProperties>
</file>