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МЕННИК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1.12.2023 г. </w:t>
        <w:tab/>
        <w:tab/>
        <w:tab/>
        <w:t>с. Семенниково</w:t>
        <w:tab/>
        <w:tab/>
        <w:tab/>
        <w:t xml:space="preserve">№ 38-п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firstLine="709"/>
        <w:rPr/>
      </w:pPr>
      <w:r>
        <w:rPr/>
        <w:t xml:space="preserve">О внесении изменений и дополнений в Постановление № 48-п от 29.07.2016 г. «О принятии решений о признании безнадежной к взысканию задолженности по платежам в бюджет Семенниковского сельсовета и о ее списании (восстановлении) администрируемых администратором доходов администрацией Семенниковского сельсовета Ермаковского района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Ермаковского района на Постановление администрации Семенниковского сельсовета № 48-п от 29.07.2016 г. «О принятии решений о признании безнадежной к взысканию задолженности по платежам в бюджет Семенниковского сельсовета и о ее списании (восстановлении) администрируемых администратором доходов администрацией Семенниковского сельсовета Ермаковского района», в соответствии со статьей 47.2 Бюджетного кодекса Российской Федерации, статьёй 6 Устава Семенниковского сельсовета Ермаковского района Красноярского кра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Постановление администрации Семенниковского сельсовета № 48-п от 29.07.2016 г. «О принятии решений о признании безнадежной к взысканию задолженности по платежам в бюджет Семенниковского сельсовета и о ее списании (восстановлении) администрируемых администратором доходов администрацией Семенниковского сельсовета Ермаковского района», внести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«2. Основания для признания безнадежной к взысканию задолженности по платежам в Бюдж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. Смерть физического лица - плательщика платежей в бюджет поселения или объявление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. Признание банкротом индивидуального предпринимателя - плательщика платежей в бюджет поселения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«О несостоятельности (банкротстве)» - в части задолженности по платежам в бюджет поселения, не погашенной по причине недостаточности имущества должн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.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«О несостоятельности (банкротстве)» - в части задолженности по платежам в бюджет поселения, не погашенной после завершения расчетов с кредиторами в соответствии с указанным Федеральным закон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. Ликвидация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. Применение актов об амнистии или о помиловании в отношении осужденных к наказанию в виде штрафа или принятие судом решения, в соответствии с которым утрачивается возможность взыскания задолженности по платежам в бюджет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оселения прошло более пяти лет, в следующих случая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8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Контроль за выполнением настоящего постановления возложить на главного бухгалтера Озол Татьяну Владимировну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  <w:tab/>
        <w:tab/>
        <w:tab/>
        <w:tab/>
        <w:tab/>
        <w:t>С.И. Рыж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65142ACB8A0AA798EB24433D3AC80DE01C02087B19B2D7D53979FF1809B90BD74801C97C090FDC5A8F4C8EE0B977A9C39152D8B7A6040e1a8G" TargetMode="External"/><Relationship Id="rId3" Type="http://schemas.openxmlformats.org/officeDocument/2006/relationships/hyperlink" Target="consultantplus://offline/ref=2EF65142ACB8A0AA798EB24433D3AC80DE01C02087B19B2D7D53979FF1809B90AF74D81095C387F9C4BDA299A8e5aDG" TargetMode="External"/><Relationship Id="rId4" Type="http://schemas.openxmlformats.org/officeDocument/2006/relationships/hyperlink" Target="consultantplus://offline/ref=2EF65142ACB8A0AA798EB24433D3AC80DE07C22785B09B2D7D53979FF1809B90BD74801C97C19AFDC4A8F4C8EE0B977A9C39152D8B7A6040e1a8G" TargetMode="External"/><Relationship Id="rId5" Type="http://schemas.openxmlformats.org/officeDocument/2006/relationships/hyperlink" Target="consultantplus://offline/ref=2EF65142ACB8A0AA798EB24433D3AC80DE07C22785B09B2D7D53979FF1809B90BD74801C97C19AFDC5A8F4C8EE0B977A9C39152D8B7A6040e1a8G" TargetMode="External"/><Relationship Id="rId6" Type="http://schemas.openxmlformats.org/officeDocument/2006/relationships/hyperlink" Target="consultantplus://offline/ref=2EF65142ACB8A0AA798EB24433D3AC80DE01C02087B19B2D7D53979FF1809B90BD74801894C39BF298F2E4CCA75C98669E2F0B27957Ae6a3G" TargetMode="External"/><Relationship Id="rId7" Type="http://schemas.openxmlformats.org/officeDocument/2006/relationships/hyperlink" Target="consultantplus://offline/ref=2EF65142ACB8A0AA798EB24433D3AC80DE07C22785B09B2D7D53979FF1809B90BD74801C97C19AFDC4A8F4C8EE0B977A9C39152D8B7A6040e1a8G" TargetMode="External"/><Relationship Id="rId8" Type="http://schemas.openxmlformats.org/officeDocument/2006/relationships/hyperlink" Target="consultantplus://offline/ref=2EF65142ACB8A0AA798EB24433D3AC80DE07C22785B09B2D7D53979FF1809B90BD74801C97C19AFDC5A8F4C8EE0B977A9C39152D8B7A6040e1a8G" TargetMode="External"/><Relationship Id="rId9" Type="http://schemas.openxmlformats.org/officeDocument/2006/relationships/hyperlink" Target="consultantplus://offline/ref=2EF65142ACB8A0AA798EB24433D3AC80DE01C6278AB49B2D7D53979FF1809B90AF74D81095C387F9C4BDA299A8e5a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55:00Z</dcterms:created>
  <dc:creator>User</dc:creator>
  <dc:description/>
  <dc:language>en-US</dc:language>
  <cp:lastModifiedBy>Евгения</cp:lastModifiedBy>
  <cp:lastPrinted>2023-12-21T14:48:00Z</cp:lastPrinted>
  <dcterms:modified xsi:type="dcterms:W3CDTF">2024-01-23T16:55:00Z</dcterms:modified>
  <cp:revision>2</cp:revision>
  <dc:subject/>
  <dc:title>АДМИНИСТРАЦИЯ СЕМЕННИКОВСКОГО СЕЛЬСОВЕТА</dc:title>
</cp:coreProperties>
</file>