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.12.2023 год </w:t>
        <w:tab/>
        <w:tab/>
        <w:tab/>
        <w:t xml:space="preserve">с. Семенниково </w:t>
        <w:tab/>
        <w:tab/>
        <w:tab/>
        <w:t>№ 36-98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Семенников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 Основные характеристики бюджета на 2024 год и плановый период 2025-2026 год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Утвердить основные характеристики бюджета Семенниковского сельсовета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прогнозируемый общий объем доходов бюджета в сумме 6542,5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 общий объем расходов в сумме 6542,5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дефицит местного бюджета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источники внутреннего финансирования дефицита местного бюджета в сумме 0,0 тыс. рублей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Утвердить основные характеристики бюджета Семенниковского сельсовета на 2025 год и на 2026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прогнозируемый общий объем доходов бюджета на 2025 год в сумме 5921,2 тыс. рублей и на 2026 год в сумме 5938,8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бщий объем расходов на 2025 год в сумме 5921,2 тыс. рублей, в том числе условно утвержденные расходы в сумме 143,6 тыс. рублей, и на 2026 год в сумме 5938,8 тыс. рублей, в том числе условно утвержденные расходы в сумме 287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3. дефицит местного бюджета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4. источники внутреннего финансирования дефицита местного бюджета на 2025 год в сумме 0,0 тыс. рублей и на 2026 год в сумме 0,0 тыс. рублей согласно приложения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Доходы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доходы бюджета на 2024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на плановый период 2025-2026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 Распределение на 2024 год и плановый период 2025-2026 годов расходов бюдж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распределение бюджетных ассигнований по разделам и подразделам классификации расходов бюджетов Российской Федерации на 2024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распределение бюджетных ассигнований по разделам и подразделам классификации расходов бюджетов Российской Федерации на плановый период 2025-2026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ведомственную структуру расходов бюджета на 2024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ведомственную структуру расходов бюджета на плановый период 2025-2026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lang w:val="ru-RU"/>
        </w:rPr>
        <w:t>1.5. распределение бюджетных ассигнований по целевым статьям (государствен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 Публичные нормативные обязательства Семенник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щий объем средств бюджета на исполнение публичных нормативных обязательств Семенниковского сельсовета на 2024 год в сумме 0 тыс. рублей, на 2025 год в сумме 0 тыс. рублей и на 2026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 Изменение показателей сводной бюджетной роспис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становить, что глава Семенниковского сельсовета, вправе в ходе исполнения настоящего решения вносить изменения в сводную бюджетную роспись бюджета 2024 год и плановый период 2025-2026 годов</w:t>
      </w:r>
      <w:r>
        <w:rPr>
          <w:rFonts w:cs="Arial" w:ascii="Arial" w:hAnsi="Arial"/>
          <w:color w:val="000000"/>
          <w:lang w:val="ru-RU"/>
        </w:rPr>
        <w:t xml:space="preserve"> без внесения изменений в настоящее Решен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1.</w:t>
      </w:r>
      <w:r>
        <w:rPr>
          <w:rFonts w:cs="Arial" w:ascii="Arial" w:hAnsi="Arial"/>
          <w:lang w:val="ru-RU"/>
        </w:rPr>
        <w:t xml:space="preserve"> в случаях образования, переименования, реорганизации, ликвидации органов местного самоуправления и иных муниципальных органов Семенников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4.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5.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6.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7.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в пределах общего объема средств, предусмотренных настоящим Решением для финансирования программ, после внесения изменений в указанные программы или утверждения и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VI</w:t>
      </w:r>
      <w:r>
        <w:rPr>
          <w:rFonts w:cs="Arial" w:ascii="Arial" w:hAnsi="Arial"/>
          <w:lang w:val="ru-RU"/>
        </w:rPr>
        <w:t>. Индексация размеров денежного вознаграждения лиц, замещающих муниципальные должности и должностных окладо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Размеры денежного вознаграждения лиц, замещающих муниципальные должности Семенниковского сельсовета, размеры должностных окладов по должностям муниципальной службы Семенниковского сельсовета, проиндексированные в 2009, 2011, 2012, 2013, 2015, 2018, 2019, 2020, 2022, 2023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4 году и в плановом периоде 2025 - 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V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 Общая предельная штатная численность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поселения и выборных должностных лиц, принятая к финансовому обеспечению в 2024 году и плановом периоде 2025-2026 годов, составляет 4 штатные единицы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ельная штатная численность муниципальных служащих, органов местного самоуправления поселения всего 3 штатные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предельная численность выборных должностных лиц 1 штатная един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ы местного самоуправления Семенниковского сельсовета не вправе принимать в 2024 году и плановом периоде 2025-2026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Семенни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VI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Индексация заработной платы работников, не относящихся к муниципальным должностям,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 2019, 2020, 2022, 2023 годах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4 году и в плановом периоде 2025 - 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IX</w:t>
      </w:r>
      <w:r>
        <w:rPr>
          <w:rFonts w:cs="Arial" w:ascii="Arial" w:hAnsi="Arial"/>
          <w:lang w:val="ru-RU"/>
        </w:rPr>
        <w:t>. Муниципальные внутренние заимствования муниципального образования Семенниковски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ограмму муниципальных внутренних заимствований муниципального образования Семенниковский сельсовет на 2024 год и на плановый период 2025-2026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 Муниципальный внутренний долг Семенни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 верхний предел муниципального внутреннего долга Семенниковского сельсовета по долговым обязательствам Семеннико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на 1 января 2025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на 1 января 2026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на 1 января 2027 года в сумме 0,0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2. Утвердить программу муниципальных гарантий в валюте Российской Федерации на 2024 год и плановый период 2025 - 2026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XI</w:t>
      </w:r>
      <w:r>
        <w:rPr>
          <w:rFonts w:cs="Arial" w:ascii="Arial" w:hAnsi="Arial"/>
          <w:lang w:val="ru-RU"/>
        </w:rPr>
        <w:t>. Особенности исполнения бюджета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X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 w:eastAsia="ru-RU"/>
        </w:rPr>
        <w:t>Особенности использования средств, получаемых казенными учреждениями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X</w:t>
      </w:r>
      <w:r>
        <w:rPr>
          <w:rFonts w:cs="Arial" w:ascii="Arial" w:hAnsi="Arial"/>
          <w:bCs/>
        </w:rPr>
        <w:t>III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Межбюджетные трансферты бюджету муниципального образования. 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Утвердить в составе расходов бюджета Семенниковского сельсовета </w:t>
      </w:r>
      <w:r>
        <w:rPr>
          <w:rFonts w:cs="Arial" w:ascii="Arial" w:hAnsi="Arial"/>
          <w:color w:val="000000"/>
          <w:lang w:val="ru-RU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осуществление части полномочий по решению вопросов в области культуры на 2024 год в сумме 1729,4 тыс. рублей, на 2025 год в сумме 1383,5 тыс. рублей, на 2026 год в сумме 1383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осуществление внешнего муниципального финансового контроля на 2024 год в сумме 5,4 тыс. рублей, на 2025 год в сумме 5,4 тыс. рублей.</w:t>
      </w:r>
    </w:p>
    <w:p>
      <w:pPr>
        <w:pStyle w:val="Normal"/>
        <w:tabs>
          <w:tab w:val="clear" w:pos="708"/>
          <w:tab w:val="left" w:pos="7646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X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  <w:lang w:val="ru-RU"/>
        </w:rPr>
        <w:t>. Дорожный фонд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 Утвердить объем бюджетных ассигнований дорожного фонда на 2024 год в сумме 468,7 тыс. рублей, на 2025 год в сумме 459,0 тыс. рублей, на 2026 год в сумме 41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 Расходование средств дорожного фонда осуществляе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lang w:val="ru-RU"/>
        </w:rPr>
        <w:t>. Резервный фонд администрац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становить, что в расходной части бюджета предусматривается резервный фонд администрации поселения (далее по тексту статьи — резервный фонд) на 2024 год в размере 3,0 тыс. рублей, на 2025 год 3,0 тыс. рублей, на 2026 год 3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дминистрация поселения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асходование средств резервного фонда осуществляется в порядке, установленном администрацией поселения.</w:t>
      </w:r>
    </w:p>
    <w:p>
      <w:pPr>
        <w:pStyle w:val="Style11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color w:val="000000"/>
        </w:rPr>
        <w:t xml:space="preserve"> Капитальные вложения в объекты муниципальной собственности. Утвердить объем капитальных вложений в объекты муниципальной собственности в соответствии с перечнем строек и объектов согласно приложению 13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1. Настоящее решение подлежит обнародованию и вступает в силу 1 января 2024 года, но не ранее дня, следующего за днем его официального опубликования (обнародования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2025-2026 годов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Администрация Семенниковского сельсовета ежекварталь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информирует по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Style11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едседатель сельского Совета депутатов </w:t>
        <w:tab/>
        <w:tab/>
        <w:tab/>
        <w:tab/>
        <w:t>Кузнецова Е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ab/>
        <w:tab/>
        <w:t>Рыжих С.И.</w:t>
      </w:r>
      <w:r>
        <w:br w:type="page"/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493"/>
        <w:gridCol w:w="1559"/>
      </w:tblGrid>
      <w:tr>
        <w:trPr>
          <w:trHeight w:val="25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54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542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542,5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0"/>
        <w:gridCol w:w="3844"/>
        <w:gridCol w:w="1261"/>
        <w:gridCol w:w="1149"/>
      </w:tblGrid>
      <w:tr>
        <w:trPr>
          <w:trHeight w:val="25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еменниковского Совета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2025г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2026г.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5 93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3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2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 938,8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39"/>
        <w:gridCol w:w="8470"/>
        <w:gridCol w:w="1211"/>
      </w:tblGrid>
      <w:tr>
        <w:trPr>
          <w:trHeight w:val="255" w:hRule="atLeast"/>
        </w:trPr>
        <w:tc>
          <w:tcPr>
            <w:tcW w:w="148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bookmarkStart w:id="0" w:name="RANGE!A1%3AK54"/>
            <w:bookmarkEnd w:id="0"/>
            <w:r>
              <w:rPr>
                <w:rFonts w:cs="Arial" w:ascii="Arial" w:hAnsi="Arial"/>
                <w:bCs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8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8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150" w:hRule="atLeast"/>
        </w:trPr>
        <w:tc>
          <w:tcPr>
            <w:tcW w:w="14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8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4 год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6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8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</w:t>
            </w:r>
          </w:p>
        </w:tc>
      </w:tr>
      <w:tr>
        <w:trPr>
          <w:trHeight w:val="343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6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5</w:t>
            </w:r>
          </w:p>
        </w:tc>
      </w:tr>
      <w:tr>
        <w:trPr>
          <w:trHeight w:val="1591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а Российи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6,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9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9</w:t>
            </w:r>
          </w:p>
        </w:tc>
      </w:tr>
      <w:tr>
        <w:trPr>
          <w:trHeight w:val="16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2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4,6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4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796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79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632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004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004,2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004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8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542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80"/>
        <w:gridCol w:w="7154"/>
        <w:gridCol w:w="1211"/>
        <w:gridCol w:w="1211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1" w:name="RANGE!A1%3AL54"/>
            <w:bookmarkStart w:id="2" w:name="RANGE!A1%3AL54"/>
            <w:bookmarkEnd w:id="2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7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7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т 26.12.2023г. № 36-98р </w:t>
            </w:r>
          </w:p>
        </w:tc>
      </w:tr>
      <w:tr>
        <w:trPr>
          <w:trHeight w:val="19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5 - 2026 годы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2025г.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2026г.</w:t>
            </w:r>
          </w:p>
        </w:tc>
      </w:tr>
      <w:tr>
        <w:trPr>
          <w:trHeight w:val="3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4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5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6,5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9,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9,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3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3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7,2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3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5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16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154,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16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154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7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54,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7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5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7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854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7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21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3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1"/>
        <w:gridCol w:w="1419"/>
        <w:gridCol w:w="1662"/>
      </w:tblGrid>
      <w:tr>
        <w:trPr>
          <w:trHeight w:val="25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25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классификации расходов бюджетов Российской Федерации на 2024 год </w:t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</w:t>
            </w:r>
          </w:p>
        </w:tc>
        <w:tc>
          <w:tcPr>
            <w:tcW w:w="5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4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35,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7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4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9,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8,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6,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,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9,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42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2"/>
        <w:gridCol w:w="1411"/>
        <w:gridCol w:w="1180"/>
        <w:gridCol w:w="1380"/>
      </w:tblGrid>
      <w:tr>
        <w:trPr>
          <w:trHeight w:val="255" w:hRule="atLeast"/>
        </w:trPr>
        <w:tc>
          <w:tcPr>
            <w:tcW w:w="93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спределение расходов бюджета по разделам, подраздела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классификации расходов бюджетов Российской Федерации 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лановый период 2025-2026 г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5 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16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8,8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,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938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85"/>
        <w:gridCol w:w="1407"/>
        <w:gridCol w:w="1411"/>
        <w:gridCol w:w="1578"/>
        <w:gridCol w:w="1258"/>
        <w:gridCol w:w="973"/>
      </w:tblGrid>
      <w:tr>
        <w:trPr>
          <w:trHeight w:val="315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6.12.2023г. № 36-98р</w:t>
            </w:r>
          </w:p>
        </w:tc>
      </w:tr>
      <w:tr>
        <w:trPr>
          <w:trHeight w:val="315" w:hRule="atLeast"/>
        </w:trPr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4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5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7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4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л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9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,7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12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9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пиливание ава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6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2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1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2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34"/>
        <w:gridCol w:w="1407"/>
        <w:gridCol w:w="1411"/>
        <w:gridCol w:w="1551"/>
        <w:gridCol w:w="1258"/>
        <w:gridCol w:w="973"/>
        <w:gridCol w:w="973"/>
      </w:tblGrid>
      <w:tr>
        <w:trPr>
          <w:trHeight w:val="315" w:hRule="atLeast"/>
        </w:trPr>
        <w:tc>
          <w:tcPr>
            <w:tcW w:w="149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9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660" w:hRule="atLeast"/>
        </w:trPr>
        <w:tc>
          <w:tcPr>
            <w:tcW w:w="1495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Ведомственная структура расходов бюджета на плановый период 2025- 2026 год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49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ведом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 на 2026 год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77,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16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98,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5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10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7,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0,3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5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28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1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0</w:t>
            </w:r>
          </w:p>
        </w:tc>
      </w:tr>
      <w:tr>
        <w:trPr>
          <w:trHeight w:val="1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,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2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38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61"/>
        <w:gridCol w:w="1578"/>
        <w:gridCol w:w="1258"/>
        <w:gridCol w:w="1411"/>
        <w:gridCol w:w="973"/>
      </w:tblGrid>
      <w:tr>
        <w:trPr>
          <w:trHeight w:val="315" w:hRule="atLeast"/>
        </w:trPr>
        <w:tc>
          <w:tcPr>
            <w:tcW w:w="147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6.12.2023г. № 36-98р</w:t>
            </w:r>
          </w:p>
        </w:tc>
      </w:tr>
      <w:tr>
        <w:trPr>
          <w:trHeight w:val="105" w:hRule="atLeast"/>
        </w:trPr>
        <w:tc>
          <w:tcPr>
            <w:tcW w:w="14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473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12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1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7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9,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,9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8"/>
        <w:gridCol w:w="1551"/>
        <w:gridCol w:w="1258"/>
        <w:gridCol w:w="1160"/>
        <w:gridCol w:w="1134"/>
        <w:gridCol w:w="1276"/>
      </w:tblGrid>
      <w:tr>
        <w:trPr>
          <w:trHeight w:val="31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105" w:hRule="atLeast"/>
        </w:trPr>
        <w:tc>
          <w:tcPr>
            <w:tcW w:w="13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2026 год 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9,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2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83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3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88,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8,3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,8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 180,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 0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 095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,2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38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2"/>
        <w:ind w:firstLine="485"/>
        <w:jc w:val="right"/>
        <w:rPr/>
      </w:pPr>
      <w:r>
        <w:rPr>
          <w:b w:val="false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6.12.2023 г. №36-98р</w:t>
      </w:r>
    </w:p>
    <w:p>
      <w:pPr>
        <w:pStyle w:val="Heading2"/>
        <w:ind w:firstLine="485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Heading2"/>
        <w:ind w:firstLine="4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48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66"/>
        <w:gridCol w:w="1559"/>
        <w:gridCol w:w="1843"/>
        <w:gridCol w:w="155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lang w:val="ru-RU"/>
        </w:rPr>
        <w:t>*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Семенниковского сельсовета на 2024 год и плановый период 2025-2026 годов.</w:t>
      </w:r>
      <w:r>
        <w:br w:type="page"/>
      </w:r>
    </w:p>
    <w:p>
      <w:pPr>
        <w:pStyle w:val="TextBody"/>
        <w:ind w:right="424" w:hanging="0"/>
        <w:jc w:val="right"/>
        <w:rPr/>
      </w:pPr>
      <w:r>
        <w:rPr>
          <w:rFonts w:cs="Arial" w:ascii="Arial" w:hAnsi="Arial"/>
          <w:lang w:val="ru-RU"/>
        </w:rPr>
        <w:t>Приложение 12</w:t>
      </w:r>
    </w:p>
    <w:p>
      <w:pPr>
        <w:pStyle w:val="TextBody"/>
        <w:ind w:right="424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депутатов </w:t>
      </w:r>
    </w:p>
    <w:p>
      <w:pPr>
        <w:pStyle w:val="TextBody"/>
        <w:ind w:right="424" w:hanging="0"/>
        <w:jc w:val="right"/>
        <w:rPr/>
      </w:pPr>
      <w:r>
        <w:rPr>
          <w:rFonts w:cs="Arial" w:ascii="Arial" w:hAnsi="Arial"/>
          <w:lang w:val="ru-RU"/>
        </w:rPr>
        <w:t>от 26.12.2023г. № 36-98р</w:t>
      </w:r>
    </w:p>
    <w:p>
      <w:pPr>
        <w:pStyle w:val="TextBody"/>
        <w:ind w:right="42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right="42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lang w:val="ru-RU"/>
        </w:rPr>
        <w:t>муниципальных гарантий в валюте Российской Федерации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lang w:val="ru-RU"/>
        </w:rPr>
        <w:t>на 2024 год и на плановый период 2025 – 2026 годов</w:t>
      </w:r>
    </w:p>
    <w:p>
      <w:pPr>
        <w:pStyle w:val="TextBody"/>
        <w:ind w:left="142" w:hanging="0"/>
        <w:jc w:val="center"/>
        <w:rPr/>
      </w:pPr>
      <w:r>
        <w:rPr>
          <w:rFonts w:cs="Arial" w:ascii="Arial" w:hAnsi="Arial"/>
          <w:lang w:val="ru-RU"/>
        </w:rPr>
        <w:t>1. Перечень подлежащих предоставлению</w:t>
      </w:r>
    </w:p>
    <w:p>
      <w:pPr>
        <w:pStyle w:val="TextBody"/>
        <w:ind w:left="142" w:hanging="0"/>
        <w:jc w:val="center"/>
        <w:rPr/>
      </w:pPr>
      <w:r>
        <w:rPr>
          <w:rFonts w:cs="Arial" w:ascii="Arial" w:hAnsi="Arial"/>
          <w:lang w:val="ru-RU"/>
        </w:rPr>
        <w:t xml:space="preserve">муниципальных гарантий в 2024 – 2026 </w:t>
      </w:r>
      <w:r>
        <w:rPr/>
        <w:t>годах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184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атегория и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муниципальных гарантий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финан-сового состоя-ния принци-пала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 возможным гарантийным случаям, в 2024 – 2026 годах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184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8"/>
        <w:gridCol w:w="915"/>
        <w:gridCol w:w="912"/>
        <w:gridCol w:w="1032"/>
        <w:gridCol w:w="787"/>
        <w:gridCol w:w="878"/>
        <w:gridCol w:w="1580"/>
        <w:gridCol w:w="1560"/>
        <w:gridCol w:w="1400"/>
      </w:tblGrid>
      <w:tr>
        <w:trPr>
          <w:trHeight w:val="4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иложение 13</w:t>
            </w:r>
          </w:p>
        </w:tc>
      </w:tr>
      <w:tr>
        <w:trPr>
          <w:trHeight w:val="40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т 26.12.2023г. № 36-98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2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еречень строек и объектов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Год ввод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/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ЦС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1:00Z</dcterms:created>
  <dc:creator>Светлана Ивановна</dc:creator>
  <dc:description/>
  <dc:language>en-US</dc:language>
  <cp:lastModifiedBy>Евгения</cp:lastModifiedBy>
  <cp:lastPrinted>2011-01-17T13:41:00Z</cp:lastPrinted>
  <dcterms:modified xsi:type="dcterms:W3CDTF">2024-02-07T17:24:00Z</dcterms:modified>
  <cp:revision>5</cp:revision>
  <dc:subject/>
  <dc:title>Ермаковский районный совет депутатов</dc:title>
</cp:coreProperties>
</file>