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2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ЕРМА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ЕННИК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5.2023 года</w:t>
        <w:tab/>
        <w:tab/>
        <w:tab/>
        <w:t xml:space="preserve">с. Семенниково </w:t>
        <w:tab/>
        <w:tab/>
        <w:tab/>
        <w:t xml:space="preserve">№ 27-76 р 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exact" w:line="278" w:before="34" w:after="0"/>
        <w:ind w:right="-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О приеме имущества в муниципальную собственность администрации Семенниковского сельсовета Ермаковского района для обеспечения функционирования систем теплоснабжения, водоснабжения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читывая предложение администрации Ермаковского района в соответствии с решением сельского Совета депутатов от 12.06.2012г. №24-82р «Об утверждении Положения о порядке управления и распоряжения муниципальной собственностью Семенниковского сельсовета», и Уставом Семенниковского сельсовета Ермаковского района, Семенниковский сельский Совет депутатов </w:t>
      </w:r>
      <w:r>
        <w:rPr>
          <w:rFonts w:eastAsia="Calibri" w:cs="Arial" w:ascii="Arial" w:hAnsi="Arial"/>
          <w:bCs/>
          <w:lang w:eastAsia="en-US"/>
        </w:rPr>
        <w:t>РЕШИЛ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 Дать согласие на прием имущества в муниципальную собственность администрации Семенниковского сельсовета Ермаковского района для обеспечения функционирования систем теплоснабжения, водоснабжение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Контроль за исполнением решения возложить на постоянную комиссию по социальной политике и финансам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Решение вступает в силу в день, следующим за днем его обнародования на территории Семенниковского сельсовета.</w:t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менник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  <w:tab/>
        <w:tab/>
        <w:tab/>
        <w:tab/>
        <w:tab/>
        <w:tab/>
        <w:tab/>
        <w:t>Е.А. Кузнец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>А.П. Мал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5. 2023 № 27-76 р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лагаемого к приему муниципального имущества 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Ермаковского района в муниципальную собственность администрации Семенниковского сельсовета Ермаковского района. </w:t>
      </w:r>
    </w:p>
    <w:p>
      <w:pPr>
        <w:pStyle w:val="Normal"/>
        <w:tabs>
          <w:tab w:val="clear" w:pos="708"/>
          <w:tab w:val="left" w:pos="61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851"/>
        <w:gridCol w:w="1418"/>
        <w:gridCol w:w="1559"/>
        <w:gridCol w:w="1559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пл-дь протяженность/ глубина кв.м./м</w:t>
            </w:r>
          </w:p>
        </w:tc>
        <w:tc>
          <w:tcPr>
            <w:tcW w:w="8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1418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/руб./</w:t>
            </w:r>
          </w:p>
        </w:tc>
        <w:tc>
          <w:tcPr>
            <w:tcW w:w="15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тат. стоимость /руб./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водопровода с.Семенниково ул. Набережная, ул. Центральная, ул. Трактовая, ул. Новая, ул. Молодежная, ул. Горная, ул. В.Горная 24:13:0000000: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напорная баш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еменниково 24:13:0000000:11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78,82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ная скваж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менниково 24:13:0000000:1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ые сети от коте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менниково Красноярский край, Ермаковский район, с.Семенниково, по ул. Трактовая, ул. Гор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В.Гор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:0000000:11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ка водозабор. 2 шт. ул.Новая и ул.Тракт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дание котельной общая площадь 110,9</w:t>
            </w:r>
            <w:r>
              <w:rPr>
                <w:rFonts w:cs="Arial" w:ascii="Arial" w:hAnsi="Arial"/>
                <w:color w:val="000000"/>
              </w:rPr>
              <w:t xml:space="preserve"> 24:13:2601001:1074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54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873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дым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тор воз.у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,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грейный кот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-р-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499,97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тел стальной жаротрубный пароводогрейный на твердом топливе теплопроводность 0,63 МВт (054 гкал/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2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288,00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тел стальной жаротрубный пароводогрейный на твердом топливе теплопроводность 0,63 МВт (054 гкал/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2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288,00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«Брат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3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58,40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8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22">
    <w:name w:val="Обычный (веб)"/>
    <w:basedOn w:val="Normal"/>
    <w:qFormat/>
    <w:pPr>
      <w:spacing w:lineRule="auto" w:line="276" w:before="100" w:after="142"/>
    </w:pPr>
    <w:rPr>
      <w:lang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6:00Z</dcterms:created>
  <dc:creator>Миткевич Антон</dc:creator>
  <dc:description/>
  <cp:keywords/>
  <dc:language>en-US</dc:language>
  <cp:lastModifiedBy>Евгения</cp:lastModifiedBy>
  <cp:lastPrinted>2023-05-15T16:35:00Z</cp:lastPrinted>
  <dcterms:modified xsi:type="dcterms:W3CDTF">2023-06-30T17:50:00Z</dcterms:modified>
  <cp:revision>5</cp:revision>
  <dc:subject/>
  <dc:title>ПРОЕКТ</dc:title>
</cp:coreProperties>
</file>