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АДМИНИСТРАЦИЯ СЕМЕННИ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 ЕРМА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10.2023г. </w:t>
        <w:tab/>
        <w:tab/>
        <w:tab/>
        <w:t xml:space="preserve"> с. Семенниково </w:t>
        <w:tab/>
        <w:t xml:space="preserve"> </w:t>
        <w:tab/>
        <w:tab/>
        <w:tab/>
        <w:t>№ 33-п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О внесении изменений и дополнений в постановление от 15.10.2013г. № 71-п «Об утверждении муниципальной программы «Развитие местного самоуправления на территории МО Семенниковский сельсовет»»</w:t>
      </w:r>
    </w:p>
    <w:p>
      <w:pPr>
        <w:pStyle w:val="Subtitle"/>
        <w:ind w:firstLine="709"/>
        <w:jc w:val="both"/>
        <w:rPr/>
      </w:pPr>
      <w:r>
        <w:rPr>
          <w:rFonts w:cs="Arial" w:ascii="Arial" w:hAnsi="Arial"/>
          <w:lang w:val="en-US" w:eastAsia="en-US"/>
        </w:rPr>
        <w:t>На основании статьи 17 Устава Семенниковского сельсовета Ермаковского района Красноярского края, решения Семенниковского сельского совета депутатов от 16.10.2023г. № 33-90р «О внесении изменений и дополнений в решение совета депутатов от 23.12.2022г. № 22-62р «О бюджете Семенниковского сельсовета на 2023 год и плановый период 2024-2025 годов»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en-US" w:eastAsia="en-US"/>
        </w:rPr>
        <w:t>1. Внести изменения в паспорт муниципальной программы «Развитие местного самоуправления на территории МО Семенниковский сельсовет», согласно приложению №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en-US" w:eastAsia="en-US"/>
        </w:rPr>
        <w:t>2. Внести изменения в приложение № 2 к муниципальной программе «Развитие местного самоуправления на территории МО Семенниковский сельсовет», согласно приложению №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3. Внести изменения в приложение № 3 к муниципальной программе «Развитие местного самоуправления на территории МО Семенниковский сельсовет», согласно приложению №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en-US" w:eastAsia="en-US"/>
        </w:rPr>
        <w:t>4. Внести изменения в паспорт подпрограммы 1 «Благоустройство территории Семенниковского сельсовета» муниципальной программы «Развитие местного самоуправления на территории МО Семенниковский сельсовет», согласно приложению № 4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5. Внести изменения в приложение № 1 к подпрограмме «Благоустройство территории Семенниковского сельсовета» реализуемой в рамках муниципальной программы «Развитие местного самоуправления на территории МО Семенниковский сельсовет», согласно приложению № 5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6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7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 w:eastAsia="en-US"/>
        </w:rPr>
        <w:t>И.О. г</w:t>
      </w:r>
      <w:r>
        <w:rPr>
          <w:rFonts w:cs="Arial" w:ascii="Arial" w:hAnsi="Arial"/>
        </w:rPr>
        <w:t xml:space="preserve">лавы администраци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менниковского сельсовета </w:t>
        <w:tab/>
        <w:tab/>
        <w:tab/>
        <w:tab/>
        <w:tab/>
        <w:tab/>
        <w:tab/>
        <w:t xml:space="preserve"> С.И. Рыжих</w:t>
      </w:r>
      <w:r>
        <w:br w:type="page"/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Семенниковского сельсовета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от 27.10.2023 г. № 33-п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Семенниковского сельсовета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от 15.10.2013г. № 71-п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рограмма «Развитие местного самоуправления на территории МО Семенниковский сельсовет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1. Паспорт муниципальной программы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«Развитие местного самоуправления на территории МО Семенниковский сельсовет» (далее – Программ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тья 179 Бюджетного кодекса Российской Федерации; Федеральный закон от 06.10.2003 года № 131-ФЗ «Об общих принципах организации местного самоуправления в РФ»;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Семенниковского сельсовета от 15.08.2013г № 48-п «Об утверждении Порядка принятия решений о разработке муниципальных программ Семенниковского сельсовета, их формировании и реализации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енниковского сель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территории Семеннико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беспечение безопасности жизнедеятель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Содержание автомобильных дорог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Подпрограмма 4 «Участие в профилактике терроризма и экстремизма на территории Семеннико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повышенной комфортности условий жизнедеятельности в с. Семенниково, комплексное решение проблем благоустройства по улучшению эстетического вида территории Семенниковского сельсовета, обеспечение безопасной жизнедеятельности населения, создание комфортной среды проживания, содействие повышения уровня транспортно-эксплуатационного состояния автомобильных дорог местного значения, улучшение личной безопасности жите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Создание необходимых условий для обеспечения мер первичной пожарной безопасности, защита населения, материальных и культурных ценностей Семенниковского сельсовета от опасностей, возникающих при ЧС природ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монт и содержание автомобильных дорог местного значения, инвентаризация и паспортизация объектов дорож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стижение необходимого уровня правовой культуры граждан как основы толерантного сознания и пове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: 2014 - 2025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внешней благоустроенности территории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дельный вес п</w:t>
            </w:r>
            <w:r>
              <w:rPr>
                <w:rFonts w:cs="Arial" w:ascii="Arial" w:hAnsi="Arial"/>
                <w:color w:val="000000"/>
              </w:rPr>
              <w:t>ривлеченных жителей к участию в решении пробл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удельный вес населения, обладающего знаниями в области противопожарной безопасности, информированных о правилах поведения при возникновении ЧС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доля обеспеченности средствами и источниками противопожарной безопасности, соответствующими нормативным требованиям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дельный вес обработанной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массового посещ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и улучшение качества публикаций по вопросам противодействия терроризму и экстремизму.</w:t>
            </w:r>
          </w:p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-доля общей площади благоустроенной территории в пределах Семенниковского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обладающих знаниями о правилах поведения при возникновении ЧС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ысокого уровня безопасности жизнедеятельности населения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835,86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772,24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70,9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1264,7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488,3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792,8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567,7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1226,6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2204,9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2214,1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1226,62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672,6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734,4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64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620"/>
        <w:gridCol w:w="720"/>
        <w:gridCol w:w="738"/>
        <w:gridCol w:w="345"/>
        <w:gridCol w:w="325"/>
        <w:gridCol w:w="787"/>
        <w:gridCol w:w="57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804"/>
      </w:tblGrid>
      <w:tr>
        <w:trPr>
          <w:trHeight w:val="81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0" w:name="RANGE!A1%3AV71"/>
            <w:bookmarkStart w:id="1" w:name="RANGE!A1%3AV71"/>
            <w:bookmarkEnd w:id="1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2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ложение №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постановлению администрации Семенниковского сельсовета от 27.10.2023г. № 33-п</w:t>
            </w:r>
          </w:p>
        </w:tc>
      </w:tr>
      <w:tr>
        <w:trPr>
          <w:trHeight w:val="142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2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ложение №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муниципальной программе Семенниковского сельсовета «Развитие местного самоуправления на территории МО Семенниковский сельсовет"</w:t>
            </w:r>
          </w:p>
        </w:tc>
      </w:tr>
      <w:tr>
        <w:trPr>
          <w:trHeight w:val="990" w:hRule="atLeast"/>
        </w:trPr>
        <w:tc>
          <w:tcPr>
            <w:tcW w:w="15050" w:type="dxa"/>
            <w:gridSpan w:val="2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формация о распределении планируемых расходов по отдельным мероприятиям программы, подпрограммам муниципальной программы «Развитие местного самоуправления на территории МО Семенниковский сельсовет"</w:t>
            </w:r>
          </w:p>
        </w:tc>
      </w:tr>
      <w:tr>
        <w:trPr>
          <w:trHeight w:val="6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атус (государственная программа, подпрограмм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ограммы,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(тыс. руб.), годы</w:t>
            </w:r>
          </w:p>
        </w:tc>
      </w:tr>
      <w:tr>
        <w:trPr>
          <w:trHeight w:val="21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П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того на </w:t>
              <w:br/>
              <w:t>2014-2025 годы</w:t>
            </w:r>
          </w:p>
        </w:tc>
      </w:tr>
      <w:tr>
        <w:trPr>
          <w:trHeight w:val="9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азвитие местного самоуправления на территории МО Семенниковский сельсов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2,2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70,9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64,7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8,3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92,8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67,7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26,6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204,9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214,1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26,62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72,6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4,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 835,86 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2,24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70,9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64,7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8,3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92,8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67,7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26,6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204,9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214,1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26,62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72,6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4,40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 835,86 </w:t>
            </w:r>
          </w:p>
        </w:tc>
      </w:tr>
      <w:tr>
        <w:trPr>
          <w:trHeight w:val="1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Благоустройство территории Семенник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8,1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6,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77,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7,3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29,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2,3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16,9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1,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741,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46,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87,7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30,4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 484,67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8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0,0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7,78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7,84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7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0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50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8,9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93,3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082,2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77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,2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2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9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5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,5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9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,9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4,9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4,9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8,3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,2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4,1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7,1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,9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1,6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,9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6,5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2,8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5,5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087,9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2,4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,2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2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,4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2,0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4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9,4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4,7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5,6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2,8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5,6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5,6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1,9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0,4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76,0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,8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2,2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9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8,4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8,4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8,40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95,2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,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,0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4,3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5,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,3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,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,4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3,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3,0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5,0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83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00 </w:t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8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,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,2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6,33 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S5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389,3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5,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484,30 </w:t>
            </w:r>
          </w:p>
        </w:tc>
      </w:tr>
      <w:tr>
        <w:trPr>
          <w:trHeight w:val="6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0,27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9,2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,3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3,9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3,3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,1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6,1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0,3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8,42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5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2,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648,15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7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8,6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8,65 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9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6 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74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,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,01 </w:t>
            </w:r>
          </w:p>
        </w:tc>
      </w:tr>
      <w:tr>
        <w:trPr>
          <w:trHeight w:val="5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9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1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7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8,6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8,65 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929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6 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83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5,7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6,8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2,60 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,7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0,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6,00 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9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,00 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4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4,8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68,22 </w:t>
            </w:r>
          </w:p>
        </w:tc>
      </w:tr>
      <w:tr>
        <w:trPr>
          <w:trHeight w:val="7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74120</w:t>
              <w:br/>
              <w:t>49200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4,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9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7,2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7,2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4,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5,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2,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0,30 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8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8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8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2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,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,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,90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5,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,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0,00 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83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,00 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7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5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5,00 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7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9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9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7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8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5,30 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S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5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50 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4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0 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929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40 </w:t>
            </w:r>
          </w:p>
        </w:tc>
      </w:tr>
      <w:tr>
        <w:trPr>
          <w:trHeight w:val="22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Содержание автомобильных дорог местного знач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3,8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5,63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8,8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7,5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9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71,6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1,1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127,2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22,1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91,1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9,4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21,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 698,54 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75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7,8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1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8,80 </w:t>
            </w:r>
          </w:p>
        </w:tc>
      </w:tr>
      <w:tr>
        <w:trPr>
          <w:trHeight w:val="8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75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57,23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57,23 </w:t>
            </w:r>
          </w:p>
        </w:tc>
      </w:tr>
      <w:tr>
        <w:trPr>
          <w:trHeight w:val="5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,00 </w:t>
            </w:r>
          </w:p>
        </w:tc>
      </w:tr>
      <w:tr>
        <w:trPr>
          <w:trHeight w:val="5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8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0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83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0,98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6,62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47,6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7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97,4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97,4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9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1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1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7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0,1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6,9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4,3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3,2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,5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,2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01,2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7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7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0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067,0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8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9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5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,5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4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4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8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,6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9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,0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,0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R31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4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83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7,3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6,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0,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6,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2,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4,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43,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91,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9,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21,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772,5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9 </w:t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95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7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72 </w:t>
            </w:r>
          </w:p>
        </w:tc>
      </w:tr>
      <w:tr>
        <w:trPr>
          <w:trHeight w:val="14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"Участие в профилактике терроризма и экстремизма на территории Семенниковского сельсовет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5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4008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5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235"/>
        <w:gridCol w:w="2515"/>
        <w:gridCol w:w="568"/>
        <w:gridCol w:w="552"/>
        <w:gridCol w:w="576"/>
        <w:gridCol w:w="520"/>
        <w:gridCol w:w="536"/>
        <w:gridCol w:w="520"/>
        <w:gridCol w:w="520"/>
        <w:gridCol w:w="536"/>
        <w:gridCol w:w="536"/>
        <w:gridCol w:w="520"/>
        <w:gridCol w:w="520"/>
        <w:gridCol w:w="544"/>
        <w:gridCol w:w="656"/>
      </w:tblGrid>
      <w:tr>
        <w:trPr>
          <w:trHeight w:val="675" w:hRule="atLeast"/>
        </w:trPr>
        <w:tc>
          <w:tcPr>
            <w:tcW w:w="23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04" w:type="dxa"/>
            <w:gridSpan w:val="1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постановлению администрации Семенниковского сельсовета от 27.10.2023г. № 33-п</w:t>
            </w:r>
          </w:p>
        </w:tc>
      </w:tr>
      <w:tr>
        <w:trPr>
          <w:trHeight w:val="540" w:hRule="atLeast"/>
        </w:trPr>
        <w:tc>
          <w:tcPr>
            <w:tcW w:w="23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04" w:type="dxa"/>
            <w:gridSpan w:val="1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муниципальной программе «Развитие местного самоуправления на территории МО Семенниковский сельсовет"</w:t>
            </w:r>
          </w:p>
        </w:tc>
      </w:tr>
      <w:tr>
        <w:trPr>
          <w:trHeight w:val="750" w:hRule="atLeast"/>
        </w:trPr>
        <w:tc>
          <w:tcPr>
            <w:tcW w:w="15209" w:type="dxa"/>
            <w:gridSpan w:val="1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76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109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на период</w:t>
            </w:r>
          </w:p>
        </w:tc>
      </w:tr>
      <w:tr>
        <w:trPr>
          <w:trHeight w:val="11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местного самоуправления на территории МО Семенниковский сельсове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2,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0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64,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8,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2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7,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26,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204,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214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26,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2,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4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835,8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,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8,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3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3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,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4,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,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73,74</w:t>
            </w:r>
          </w:p>
        </w:tc>
      </w:tr>
      <w:tr>
        <w:trPr>
          <w:trHeight w:val="51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0,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,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9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4,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5,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,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2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62,12</w:t>
            </w:r>
          </w:p>
        </w:tc>
      </w:tr>
      <w:tr>
        <w:trPr>
          <w:trHeight w:val="8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"Благоустройство территории Семенниковского сельсовета"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8,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6,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7,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7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9,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2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6,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1,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41,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6,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87,7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0,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484,6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8,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9,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75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68,7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,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,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,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5,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,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7,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0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5,97</w:t>
            </w:r>
          </w:p>
        </w:tc>
      </w:tr>
      <w:tr>
        <w:trPr>
          <w:trHeight w:val="8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2</w:t>
            </w:r>
          </w:p>
        </w:tc>
        <w:tc>
          <w:tcPr>
            <w:tcW w:w="3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9,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3,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3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,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6,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0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8,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2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48,1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1,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,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9,01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,14</w:t>
            </w:r>
          </w:p>
        </w:tc>
      </w:tr>
      <w:tr>
        <w:trPr>
          <w:trHeight w:val="82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3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"Содержание автомобильных дорог местного значения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3,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5,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8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7,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1,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1,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27,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22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1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9,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21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698,5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8,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7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8,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16,0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,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,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,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9,4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2,51</w:t>
            </w:r>
          </w:p>
        </w:tc>
      </w:tr>
      <w:tr>
        <w:trPr>
          <w:trHeight w:val="99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4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"Участие в профилактике терроризма и экстремизма на территории Семенниковского сельсовета»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50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Семенниковского сельсовета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 27.10.2023 г. № 33-п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естного самоуправления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О Семенниковский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сельсовет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Благоустройство территории Семениковского сельсовета» муниципальной программы «Развитие местного самоуправления на территории МО Семенниковский сельсовет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sz w:val="24"/>
                <w:szCs w:val="24"/>
              </w:rPr>
              <w:t xml:space="preserve">«Благоустройство территории Семенниковского сельсовета» </w:t>
            </w:r>
            <w:r>
              <w:rPr>
                <w:b w:val="false"/>
                <w:bCs w:val="false"/>
                <w:sz w:val="24"/>
                <w:szCs w:val="24"/>
              </w:rPr>
              <w:t>(далее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b w:val="false"/>
                <w:sz w:val="24"/>
                <w:szCs w:val="24"/>
              </w:rPr>
              <w:t>«Развитие местного самоуправления на территории МО Семенниковский сельсовет»</w:t>
            </w:r>
            <w:r>
              <w:rPr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и Семенников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Семенников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индикаторы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внешней благоустроенности территории сельсове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- удельный вес п</w:t>
            </w:r>
            <w:r>
              <w:rPr>
                <w:rFonts w:cs="Arial" w:ascii="Arial" w:hAnsi="Arial"/>
                <w:color w:val="000000"/>
              </w:rPr>
              <w:t>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– 2025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ий объем финансирования за счет средств местного бюджета 6484,67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4 год – 238,16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 – 96,0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 – 67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2017 год – 217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 – 42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 – 132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– 916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77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– 1741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– 646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2024 год - 287,7 тыс. рублей;</w:t>
            </w:r>
          </w:p>
          <w:p>
            <w:pPr>
              <w:pStyle w:val="Normal"/>
              <w:spacing w:lineRule="auto" w:line="2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330,4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00"/>
        <w:gridCol w:w="1238"/>
        <w:gridCol w:w="803"/>
        <w:gridCol w:w="775"/>
        <w:gridCol w:w="459"/>
        <w:gridCol w:w="336"/>
        <w:gridCol w:w="656"/>
        <w:gridCol w:w="607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1521"/>
      </w:tblGrid>
      <w:tr>
        <w:trPr>
          <w:trHeight w:val="1035" w:hRule="atLeast"/>
        </w:trPr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62" w:type="dxa"/>
            <w:gridSpan w:val="1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5 к постановлению администрации Семенниковского сельсовета от 27.10.2023г. № 33-п Семенниковского сельсове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т ..2018 г. № -п</w:t>
            </w:r>
          </w:p>
        </w:tc>
      </w:tr>
      <w:tr>
        <w:trPr>
          <w:trHeight w:val="1140" w:hRule="atLeast"/>
        </w:trPr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62" w:type="dxa"/>
            <w:gridSpan w:val="1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подпрограмме «Благоустройство территории Семенниковского сельсовета», реализуемой в рамках муниципальной программы «Развитие местного самоуправления на территории МО Семенниковский сельсовет"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75" w:type="dxa"/>
            <w:gridSpan w:val="2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еречень мероприятий подпрограммы «Благоустройство территории Семенниковского сельсовета»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3" w:hRule="atLeast"/>
        </w:trPr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  <w:t>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lang w:eastAsia="ru-RU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ограммы, подпрограмм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РБС 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69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Б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П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на 2014 -2025 годы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лагоустройство территории Семенниковского сельсове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ель подпрограммы: Комплексное решение проблем благоустройства по улучшению эстетического вида территории Семенниковского сельсовета, повышению комфортности жизни гражд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дач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8,16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6,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77,6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7,3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29,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2,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16,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1,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741,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51,6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87,7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30,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 484,67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09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ероприятия: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Уличное освещение: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электроэнергии (ул. освещение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8,9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7,7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6,69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Протяженность освещенных улиц населенных пунктов составит к 2024 году 9,3 км. 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плата за обслуживание уличного освеще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,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,1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электроэнергии (ул. осве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6,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1,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6,9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6,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2,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0,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8,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7,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2,8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5,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026,9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электротовар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4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9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1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,0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плата за обслуживание уличного освеще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6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,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1,5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чет потерь, составление схем, выдача актов техуслов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6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6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тановка приборов уличного освещ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910077410 4910097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52,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52,5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электротовар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6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09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Содержание площадки ТБО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содержания площадки хранения твердых бытовых отходов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918493, 49100849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7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2,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09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тановка деского спортивно-игрового комплекс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77410, 4910097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5,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5,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схем водопотреб. и водоснабж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1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4,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4,9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ратизация территор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8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ншлаг (обновление Памятник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борка территор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,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,8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борка территор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9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,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2,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 общественных мес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9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8,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8,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8,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95,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косил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8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косил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774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вывески учрежд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6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6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водопрово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4,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5,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,3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ктуализация схем тепло-, водоснабж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30,</w:t>
              <w:br/>
              <w:t>49100857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3,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3,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ничтожение конопл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77450,</w:t>
              <w:br/>
              <w:t>49100859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,7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1,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граждение приклубной территор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0,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0,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тройство ограждения кладбища, Благоустройство территории Памятника павшим война в ВОВ 1941-1945 г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77410,</w:t>
              <w:br/>
              <w:t>4910097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45,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99,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344,6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. ремонт водопровода ул. Центр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S5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389,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5,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484,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Экспертиза документации по Кап. ремонт водопровод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,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,4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подвесной скамьи на цепя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29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Cambria" w:hAnsi="Cambria" w:cs="Cambria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2:00Z</dcterms:created>
  <dc:creator>User</dc:creator>
  <dc:description/>
  <cp:keywords/>
  <dc:language>en-US</dc:language>
  <cp:lastModifiedBy>User</cp:lastModifiedBy>
  <cp:lastPrinted>2013-11-14T13:42:00Z</cp:lastPrinted>
  <dcterms:modified xsi:type="dcterms:W3CDTF">2023-11-17T09:02:00Z</dcterms:modified>
  <cp:revision>2</cp:revision>
  <dc:subject/>
  <dc:title>АДМИНИСТРАЦИЯ СЕМЕННИКОВСКОГО СЕЛЬСОВЕТА</dc:title>
</cp:coreProperties>
</file>