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КРАСНОЯРСКИЙ КРАЙ ЕРМАК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СЕМЕННИКОВСКИЙ СЕЛЬСКИЙ СОВЕТ ДЕПУТАТ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 Е Ш Е Н И 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05.06.2023год</w:t>
        <w:tab/>
        <w:tab/>
        <w:tab/>
        <w:t xml:space="preserve">с. Семенниково </w:t>
        <w:tab/>
        <w:tab/>
        <w:tab/>
        <w:tab/>
        <w:t>№ 28-77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внесении изменений и дополнений в решение совета депутатов № 22-62р от 23.12.2022г. «О бюджете Семенниковского сельсовета на 2023 год и плановый период 2024-2025 годов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ании статьи 24 Устава Семенниковского сельсовета, сельский Совет депутатов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Семенниковского сельского совета депутатов от 23.12.2022г. № 22-62р «О бюджете Семенниковского сельсовета на 2023 год и плановый период 2024-2025 годов» изменения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В пункте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«Основные характеристики бюджета на 2023 год и плановый период 2024-2025 годов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подпункте 1.1. цифры «6139,3» заменить цифрами «6684,0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е 1.2. цифры «6139,3» заменить цифрами «6838,9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нести изменения в приложение 1 «Источники внутреннего финансирования дефицита бюджета на 2023 год»</w:t>
      </w:r>
      <w:r>
        <w:rPr>
          <w:rFonts w:cs="Arial" w:ascii="Arial" w:hAnsi="Arial"/>
          <w:bCs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к решению, изложив его в редакции согласно приложению 1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Внести изменения в приложение 3 «Доходы Семенниковского бюджета на 2023 год» к решению, изложив его в редакции согласно приложению 2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Внести изменения в приложение 5 «</w:t>
      </w:r>
      <w:r>
        <w:rPr>
          <w:rFonts w:cs="Arial" w:ascii="Arial" w:hAnsi="Arial"/>
          <w:bCs/>
          <w:iCs/>
          <w:lang w:val="ru-RU"/>
        </w:rPr>
        <w:t>Распределение расходов бюджета по разделам, подразделам</w:t>
      </w:r>
      <w:r>
        <w:rPr>
          <w:rFonts w:cs="Arial" w:ascii="Arial" w:hAnsi="Arial"/>
          <w:bCs/>
          <w:i/>
          <w:iCs/>
          <w:lang w:val="ru-RU"/>
        </w:rPr>
        <w:t xml:space="preserve"> </w:t>
      </w:r>
      <w:r>
        <w:rPr>
          <w:rFonts w:cs="Arial" w:ascii="Arial" w:hAnsi="Arial"/>
          <w:bCs/>
          <w:iCs/>
          <w:lang w:val="ru-RU"/>
        </w:rPr>
        <w:t xml:space="preserve">классификации расходов бюджетов Российской Федерации на 2023 год» </w:t>
      </w:r>
      <w:r>
        <w:rPr>
          <w:rFonts w:cs="Arial" w:ascii="Arial" w:hAnsi="Arial"/>
          <w:lang w:val="ru-RU"/>
        </w:rPr>
        <w:t>к решению, изложив его в редакции согласно приложению 3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Внести изменения в приложение 7 «</w:t>
      </w:r>
      <w:r>
        <w:rPr>
          <w:rFonts w:cs="Arial" w:ascii="Arial" w:hAnsi="Arial"/>
          <w:bCs/>
          <w:iCs/>
          <w:lang w:val="ru-RU"/>
        </w:rPr>
        <w:t xml:space="preserve">Ведомственная структура расходов бюджета на 2023 год» </w:t>
      </w:r>
      <w:r>
        <w:rPr>
          <w:rFonts w:cs="Arial" w:ascii="Arial" w:hAnsi="Arial"/>
          <w:lang w:val="ru-RU"/>
        </w:rPr>
        <w:t>к решению, изложив его в редакции согласно приложению 4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Внести изменения в приложение 9 «Распределение бюджетных ассигнований по целевым статьям (муниципальным программам Семенниковского сельсовета и непрограммным направлениям деятельности) группам и подгруппам видов расходов, разделам, подразделам классификации расходов бюджета на 2023 год» к решению, изложив его в редакции согласно приложению 5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val="ru-RU"/>
        </w:rPr>
        <w:t xml:space="preserve">7) В пункте </w:t>
      </w:r>
      <w:r>
        <w:rPr>
          <w:rFonts w:cs="Arial" w:ascii="Arial" w:hAnsi="Arial"/>
        </w:rPr>
        <w:t>VI</w:t>
      </w:r>
      <w:r>
        <w:rPr>
          <w:rFonts w:cs="Arial" w:ascii="Arial" w:hAnsi="Arial"/>
          <w:lang w:val="ru-RU"/>
        </w:rPr>
        <w:t xml:space="preserve"> «Индексация размеров денежного вознаграждения лиц, замещающих муниципальные должности и должностных окладов муниципальных служащих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цифру «5,5» заменить цифрами «6,3», слово «октября» заменить словом «июля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Контроль за исполнением настоящего решения возложить на председателя комиссии по экономической политике, финансам и бюджету Озол А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9) Решение вступает в силу с момента опубликования (обнародования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едседатель сельского Совета депутатов </w:t>
        <w:tab/>
        <w:tab/>
        <w:tab/>
        <w:t>Кузнецова Е.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Глава сельсовета </w:t>
        <w:tab/>
        <w:tab/>
        <w:tab/>
        <w:tab/>
        <w:tab/>
        <w:tab/>
        <w:tab/>
        <w:t>Маликов А.П.</w:t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470"/>
        <w:gridCol w:w="3613"/>
        <w:gridCol w:w="2381"/>
      </w:tblGrid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05.06.2023г. № 28-77р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23.12.2022г. № 22-62р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41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бюджета на 2023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0 00 00 0000 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0 00 00 0000 5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684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0 00 0000 5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684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00 0000 5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684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10 0000 5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сельских поселен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684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0 00 00 0000 6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0 00 0000 6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838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00 0000 6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9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 01 05 02 01 10 0000 6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38,9</w:t>
            </w:r>
          </w:p>
        </w:tc>
      </w:tr>
      <w:tr>
        <w:trPr>
          <w:trHeight w:val="375" w:hRule="atLeast"/>
        </w:trPr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7"/>
        <w:gridCol w:w="520"/>
        <w:gridCol w:w="520"/>
        <w:gridCol w:w="520"/>
        <w:gridCol w:w="617"/>
        <w:gridCol w:w="520"/>
        <w:gridCol w:w="750"/>
        <w:gridCol w:w="680"/>
        <w:gridCol w:w="8251"/>
        <w:gridCol w:w="1400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05.06.2023г. № 28-77р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я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23.12.2022г. № 22-62р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49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СЕМЕННИКОВСКОГО БЮДЖЕТА на 2023 год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6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74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ов</w:t>
            </w:r>
          </w:p>
        </w:tc>
        <w:tc>
          <w:tcPr>
            <w:tcW w:w="82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</w:t>
            </w:r>
          </w:p>
        </w:tc>
      </w:tr>
      <w:tr>
        <w:trPr>
          <w:trHeight w:val="293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2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,4</w:t>
            </w:r>
          </w:p>
        </w:tc>
      </w:tr>
      <w:tr>
        <w:trPr>
          <w:trHeight w:val="82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и 228 Налогового кодекса Российи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1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,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1,9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1,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 взимаемых по ставкам применяемым к объектам налогооблажения расположенными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5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50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2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5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5,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195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21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638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67,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67,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ДОХОДОВ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84,0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24"/>
        <w:gridCol w:w="1632"/>
        <w:gridCol w:w="1488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5.06.2023 г. № 28-77 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ею Совета депуат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12.2022 г. № 22-62 р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93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>Распределение расходов бюджета по разделам, подразделам</w:t>
            </w:r>
          </w:p>
        </w:tc>
      </w:tr>
      <w:tr>
        <w:trPr>
          <w:trHeight w:val="315" w:hRule="atLeast"/>
        </w:trPr>
        <w:tc>
          <w:tcPr>
            <w:tcW w:w="932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ru-RU"/>
              </w:rPr>
              <w:t xml:space="preserve">классификации расходов бюджетов Российской Федерации на 2023 год </w:t>
            </w:r>
          </w:p>
        </w:tc>
      </w:tr>
      <w:tr>
        <w:trPr>
          <w:trHeight w:val="315" w:hRule="atLeast"/>
        </w:trPr>
        <w:tc>
          <w:tcPr>
            <w:tcW w:w="9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</w:t>
            </w:r>
          </w:p>
        </w:tc>
        <w:tc>
          <w:tcPr>
            <w:tcW w:w="56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9,7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,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6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0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5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8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1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7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6,8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5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8,9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443"/>
        <w:gridCol w:w="1407"/>
        <w:gridCol w:w="1411"/>
        <w:gridCol w:w="1578"/>
        <w:gridCol w:w="1258"/>
        <w:gridCol w:w="1143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5.06.2023 г. № 28-77 р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ею Совета депуатов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.12.2022 г. № 22-62 р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1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едомственная структура расходов бюджета на 2023 год</w:t>
            </w:r>
          </w:p>
        </w:tc>
      </w:tr>
      <w:tr>
        <w:trPr>
          <w:trHeight w:val="23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год 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Администрация Семенниковского сельсовета Ермаков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8,9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9,7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0,7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7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5,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,5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,5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8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йствие развитию налогового потенциала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774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6</w:t>
            </w:r>
          </w:p>
        </w:tc>
      </w:tr>
      <w:tr>
        <w:trPr>
          <w:trHeight w:val="12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0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7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,7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2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</w:tr>
      <w:tr>
        <w:trPr>
          <w:trHeight w:val="13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>
          <w:trHeight w:val="21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Т72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10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зервный фонд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11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Участие в профилактике терроризма и экстремизма на территории Семенниковского сельсовета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21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ие в деятельности по профилактике терроризма и экстремизма в рамках подпрограммы "Участие в профилактике терроризма и экстремизма на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008475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,6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16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</w:tr>
      <w:tr>
        <w:trPr>
          <w:trHeight w:val="16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5118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,0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93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5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ахование гражданской ответственности собственника гидротехнических сооружен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47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,1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21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Ремонт, содержание автомобильных дорог местного значения, инвентаризация и паспортизация объектов дорожного хозяйства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0834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,1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сти национальной экономик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, связанные с уничтожением дикорастущей конопл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ведение кадастровых работ в рамках непрограммных расходов администрации Семенниковского сельсов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9,8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1</w:t>
            </w:r>
          </w:p>
        </w:tc>
      </w:tr>
      <w:tr>
        <w:trPr>
          <w:trHeight w:val="8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1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1</w:t>
            </w:r>
          </w:p>
        </w:tc>
      </w:tr>
      <w:tr>
        <w:trPr>
          <w:trHeight w:val="18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443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объектов коммунального хозяйств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1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57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1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7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7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7</w:t>
            </w:r>
          </w:p>
        </w:tc>
      </w:tr>
      <w:tr>
        <w:trPr>
          <w:trHeight w:val="21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проблем благоустройства по уличному освещению территории Семенниковского сельсовет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роприятия по благ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3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14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щение с твердыми бытовыми отходам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49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49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493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енные оплачиваемые работы по труд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4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 общественных мест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89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пиливание аврийных деревье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8367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7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Финансирования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Семенниковского сельсовета» муниципальной программы «Развитие местного самоуправления на территории МО Семенниковский сельсовет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S57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S57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7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00S5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>
          <w:trHeight w:val="4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18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ча полномочий органов местного самоуправления Семенниковского сельсовета органам местного самоуправления МО Ермаковский раон в рамках муниципальной программы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6,8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8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28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38,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</w:r>
    </w:p>
    <w:tbl>
      <w:tblPr>
        <w:tblW w:w="142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883"/>
        <w:gridCol w:w="1578"/>
        <w:gridCol w:w="1258"/>
        <w:gridCol w:w="1411"/>
        <w:gridCol w:w="1143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3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3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3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05.06.2023 г. № 28-77 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3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3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 решениею Совета депуатов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3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 23.12.2022 г. № 22-62 р</w:t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422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Распределение бюджетных ассигнований по целевым статьям (муниципальным программам Семенни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3 год</w:t>
            </w:r>
          </w:p>
        </w:tc>
      </w:tr>
      <w:tr>
        <w:trPr>
          <w:trHeight w:val="24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/>
                <w:iCs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тыс.руб.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троки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здел-подраздел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мма на год </w:t>
            </w:r>
          </w:p>
        </w:tc>
      </w:tr>
      <w:tr>
        <w:trPr>
          <w:trHeight w:val="9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55,3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Благоустройство территории Семенниковского сельсовета"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000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5,3</w:t>
            </w:r>
          </w:p>
        </w:tc>
      </w:tr>
      <w:tr>
        <w:trPr>
          <w:trHeight w:val="32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Финансирования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Благоустройство территории Семенниковского сельсовета» муниципальной программы «Развитие местного самоуправления на территории МО Семенниковский сельсовет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5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,0</w:t>
            </w:r>
          </w:p>
        </w:tc>
      </w:tr>
      <w:tr>
        <w:trPr>
          <w:trHeight w:val="21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</w:t>
            </w:r>
          </w:p>
        </w:tc>
        <w:tc>
          <w:tcPr>
            <w:tcW w:w="7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шение проблем благоустройства по уличному освещению территории Семенниковского сельсовет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5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5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</w:t>
            </w:r>
          </w:p>
        </w:tc>
        <w:tc>
          <w:tcPr>
            <w:tcW w:w="7883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,5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роприятия по благ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3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,4</w:t>
            </w:r>
          </w:p>
        </w:tc>
      </w:tr>
      <w:tr>
        <w:trPr>
          <w:trHeight w:val="15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ращение с твердыми бытовыми отходам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49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4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4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4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</w:t>
            </w:r>
          </w:p>
        </w:tc>
        <w:tc>
          <w:tcPr>
            <w:tcW w:w="7883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49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,4</w:t>
            </w:r>
          </w:p>
        </w:tc>
      </w:tr>
      <w:tr>
        <w:trPr>
          <w:trHeight w:val="17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объектов коммунального хозяйства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6,1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5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6</w:t>
            </w:r>
          </w:p>
        </w:tc>
        <w:tc>
          <w:tcPr>
            <w:tcW w:w="7883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7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8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1,1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1,1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1,1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7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31,1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, связанные с уничтожением дикорастущей конопли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4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5</w:t>
            </w:r>
          </w:p>
        </w:tc>
        <w:tc>
          <w:tcPr>
            <w:tcW w:w="7883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6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59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5</w:t>
            </w:r>
          </w:p>
        </w:tc>
      </w:tr>
      <w:tr>
        <w:trPr>
          <w:trHeight w:val="19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7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ственные оплачиваемые работы по трудоустройству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0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1,0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 общественных мест в рамках подпрограммы "Благоустройство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5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4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6</w:t>
            </w:r>
          </w:p>
        </w:tc>
        <w:tc>
          <w:tcPr>
            <w:tcW w:w="7883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100893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7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8,4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8</w:t>
            </w:r>
          </w:p>
        </w:tc>
        <w:tc>
          <w:tcPr>
            <w:tcW w:w="7883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Спиливание аврийных деревье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1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2</w:t>
            </w:r>
          </w:p>
        </w:tc>
        <w:tc>
          <w:tcPr>
            <w:tcW w:w="7883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36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0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,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3</w:t>
            </w:r>
          </w:p>
        </w:tc>
        <w:tc>
          <w:tcPr>
            <w:tcW w:w="78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трахование гражданской ответственности собственника гидротехнических сооружен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7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од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47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6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,9</w:t>
            </w:r>
          </w:p>
        </w:tc>
      </w:tr>
      <w:tr>
        <w:trPr>
          <w:trHeight w:val="1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8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9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0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2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893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,0</w:t>
            </w:r>
          </w:p>
        </w:tc>
      </w:tr>
      <w:tr>
        <w:trPr>
          <w:trHeight w:val="28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3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5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5</w:t>
            </w:r>
          </w:p>
        </w:tc>
      </w:tr>
      <w:tr>
        <w:trPr>
          <w:trHeight w:val="8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6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дравоохранение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55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5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7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9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8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первичных мер пожарной безопасности в рамках подпрограммы "Обеспечение безопасности жизнедеятельности насел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,0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9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0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,0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2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2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1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,0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,1</w:t>
            </w:r>
          </w:p>
        </w:tc>
      </w:tr>
      <w:tr>
        <w:trPr>
          <w:trHeight w:val="20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4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монт, содержание автомобильных дорог местного значения, инвентаризация и паспортизация объектов дорожного хозяйства в рамках подпрограммы "Содержание автомобильных дорог местного значения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,1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,1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,1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7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,1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8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30083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9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91,1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9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"Участие в профилактике терроризма и экстремизма на территории Семенниковского сельсовета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20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астие в деятельности по профилактике терроризма и экстремизма в рамках подпрограммы "Участие в профилактике терроризма и экстремизма на территории Семенниковского сельсовета" муниципальной программы "Развитие местного самоуправления на территории МО Семенниковский сельсовет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1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Закупка товаров, работ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2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3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4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9400847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3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униципальная программа МО Семенниковский сельсовет Ермаковского района Красноярского края "Развитие культуры"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686,8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6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дельные 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17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дача полномочий органов местного самоуправления Семенниковского сельсовета органам местного самоуправления МО Ермаковский раон в рамках муниципальной программы МО Семенниковский сельсовет Ермаковского района Красноярского края "Развитие культуры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8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0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 и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1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90080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686,8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2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896,8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3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администрации Семенник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896,8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4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,6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5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,7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6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,7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,7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8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,7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9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9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9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1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9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9</w:t>
            </w:r>
          </w:p>
        </w:tc>
      </w:tr>
      <w:tr>
        <w:trPr>
          <w:trHeight w:val="16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3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6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4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6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5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6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7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йствие развитию налогового потенциала в рамках непрограммных расходов администрации Семенник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6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8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9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0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,6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1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Семенник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310,7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95,4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3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95,4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4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995,4</w:t>
            </w:r>
          </w:p>
        </w:tc>
      </w:tr>
      <w:tr>
        <w:trPr>
          <w:trHeight w:val="7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5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2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20,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6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74,7</w:t>
            </w:r>
          </w:p>
        </w:tc>
      </w:tr>
      <w:tr>
        <w:trPr>
          <w:trHeight w:val="6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7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услуг для государственных (муниципальных) нужд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,2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8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,2</w:t>
            </w:r>
          </w:p>
        </w:tc>
      </w:tr>
      <w:tr>
        <w:trPr>
          <w:trHeight w:val="11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9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14,2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1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2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,1</w:t>
            </w:r>
          </w:p>
        </w:tc>
      </w:tr>
      <w:tr>
        <w:trPr>
          <w:trHeight w:val="10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3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4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</w:tr>
      <w:tr>
        <w:trPr>
          <w:trHeight w:val="5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6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,4</w:t>
            </w:r>
          </w:p>
        </w:tc>
      </w:tr>
      <w:tr>
        <w:trPr>
          <w:trHeight w:val="13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7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плата труда работников органов местного самоуправления не относящихся к должностям муниципальной службы в рамках непрограммных расходов администрации Семенник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3,8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8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3,8</w:t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9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3,8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0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3,8</w:t>
            </w:r>
          </w:p>
        </w:tc>
      </w:tr>
      <w:tr>
        <w:trPr>
          <w:trHeight w:val="108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1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02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13,8</w:t>
            </w:r>
          </w:p>
        </w:tc>
      </w:tr>
      <w:tr>
        <w:trPr>
          <w:trHeight w:val="10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2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Резервный фонд администрации Семенниковского сельсовета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3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4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средств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5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6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зервные фонд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1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7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ведение кадастровых работ в рамках непрограммных расходов администрации Семенниковского сельсовет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8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Закупки товаров, работ и услуг дл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25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25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0</w:t>
            </w:r>
          </w:p>
        </w:tc>
        <w:tc>
          <w:tcPr>
            <w:tcW w:w="7883" w:type="dxa"/>
            <w:tcBorders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циональная экономи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00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1</w:t>
            </w:r>
          </w:p>
        </w:tc>
        <w:tc>
          <w:tcPr>
            <w:tcW w:w="7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825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12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,0</w:t>
            </w:r>
          </w:p>
        </w:tc>
      </w:tr>
      <w:tr>
        <w:trPr>
          <w:trHeight w:val="20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2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Семенниковского сельсовет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1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3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1</w:t>
            </w:r>
          </w:p>
        </w:tc>
      </w:tr>
      <w:tr>
        <w:trPr>
          <w:trHeight w:val="10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4</w:t>
            </w:r>
          </w:p>
        </w:tc>
        <w:tc>
          <w:tcPr>
            <w:tcW w:w="78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5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1</w:t>
            </w:r>
          </w:p>
        </w:tc>
      </w:tr>
      <w:tr>
        <w:trPr>
          <w:trHeight w:val="5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6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100Т72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47</w:t>
            </w:r>
          </w:p>
        </w:tc>
        <w:tc>
          <w:tcPr>
            <w:tcW w:w="7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ТОГО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838,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eiryo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Meiryo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eiryo" w:hAnsi="Arial Unicode MS;Meiryo" w:eastAsia="Arial Unicode MS;Meiryo" w:cs="Arial Unicode MS;Meiryo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0:00Z</dcterms:created>
  <dc:creator>Светлана Ивановна</dc:creator>
  <dc:description/>
  <cp:keywords/>
  <dc:language>en-US</dc:language>
  <cp:lastModifiedBy>User</cp:lastModifiedBy>
  <cp:lastPrinted>2023-02-14T14:49:00Z</cp:lastPrinted>
  <dcterms:modified xsi:type="dcterms:W3CDTF">2023-08-28T05:50:00Z</dcterms:modified>
  <cp:revision>2</cp:revision>
  <dc:subject/>
  <dc:title>Ермаковский районный совет депутатов</dc:title>
</cp:coreProperties>
</file>