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ННИКОВСКИЙ СЕЛЬСКИЙ СОВЕТ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04.2023 год</w:t>
        <w:tab/>
        <w:tab/>
        <w:tab/>
        <w:t xml:space="preserve"> с. Семенниково</w:t>
        <w:tab/>
        <w:tab/>
        <w:tab/>
        <w:tab/>
        <w:t>№ 26-73 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u-RU"/>
        </w:rPr>
        <w:t>О вынесении на публичные слушания проекта решения «Об исполнении бюджета Семенниковского сельсовета за 2022 год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«Об утверждении Положения «О публичных слушаниях», статьей 24, 39 Устава сельсовета,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ынести на публичные проект решения «Об исполнении бюджета Семенниковского сельсовета за 2022 год», проект прилаг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Назначить публичные слушания по проекту решения сельского Совета депутатов «Об исполнении бюджета Семенниковского сельсовета за 2022 год» на 10 часов 23.05.2023 года в здании филиала МБУК ЕЦКС «Дом культуры» с. Семенниково по адресу: с. Семенниково ул. Новая,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Организацию проведения публичных слушаний возложить на Главу Семенниковского сельсовет Маликова А.П. Поручить председательствовать на публичных слушаниях председателю сельского Совета депутатов Кузнецовой Е.А.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срок принятия предложений граждан по проекту решения сельского Совета депутатов «Об исполнении бюджета Семенниковского сельсовета за 2022 год», с 20.04.2023 г. до 22.05.202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Довести до сведения граждан, что предложения по проекту решения сельского Совета депутатов «Об исполнении бюджета Семенниковского сельсовета за 2022 год» могут подаваться в администрацию Семенниковского сельсовета по адресу: с. Семенниково, ул. Новая,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6. Главе Семенниковского сельсовета Маликову А.П. обеспечить прием, учет и регистрацию предложений граждан по проекту решения Семенниковского сельского Совета депутатов «Об исполнении бюджета Семенниковского сельсовета за 2022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 Контроль за выполнением настоящего решения возложить на Главу Семенниковского сельсовета Маликова А.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Решение подлежит обнародованию в течение 7 рабочих дней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Председатель Семенниковского 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сельского Совета депутатов</w:t>
        <w:tab/>
        <w:tab/>
        <w:tab/>
        <w:tab/>
        <w:tab/>
        <w:t>Кузнецова Е.А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Семенниковского сельсовета </w:t>
        <w:tab/>
        <w:tab/>
        <w:tab/>
        <w:tab/>
        <w:tab/>
        <w:t>Маликов А.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6:00Z</dcterms:created>
  <dc:creator>Светлана Ивановна</dc:creator>
  <dc:description/>
  <cp:keywords/>
  <dc:language>en-US</dc:language>
  <cp:lastModifiedBy>User</cp:lastModifiedBy>
  <cp:lastPrinted>2023-04-20T10:12:00Z</cp:lastPrinted>
  <dcterms:modified xsi:type="dcterms:W3CDTF">2023-05-23T07:16:00Z</dcterms:modified>
  <cp:revision>2</cp:revision>
  <dc:subject/>
  <dc:title>Ермаковский районный совет депутатов</dc:title>
</cp:coreProperties>
</file>