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06.2023 года</w:t>
        <w:tab/>
        <w:tab/>
        <w:tab/>
        <w:t xml:space="preserve">с. Семенниково </w:t>
        <w:tab/>
        <w:tab/>
        <w:tab/>
        <w:t xml:space="preserve">№ 29-83 р </w:t>
      </w:r>
    </w:p>
    <w:p>
      <w:pPr>
        <w:pStyle w:val="Heading"/>
        <w:tabs>
          <w:tab w:val="clear" w:pos="708"/>
          <w:tab w:val="left" w:pos="4320" w:leader="none"/>
        </w:tabs>
        <w:ind w:right="47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47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Семенниковского сельсовета</w:t>
      </w:r>
    </w:p>
    <w:p>
      <w:pPr>
        <w:pStyle w:val="Heading1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3 части 1 статьи 3 Федерального закона от 17.07.2009 № 172-ФЗ «Об анти коррупционной экспертизе нормативных правовых актов и проектов нормативных правовых актов», статьёй 5 </w:t>
      </w:r>
      <w:r>
        <w:rPr>
          <w:rFonts w:cs="Arial" w:ascii="Arial" w:hAnsi="Arial"/>
          <w:iCs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rFonts w:cs="Arial" w:ascii="Arial" w:hAnsi="Arial"/>
        </w:rPr>
        <w:t xml:space="preserve">руководствуясь статьей 34 Устава Семенниковского сельсовета, Семенниковский сельский Совет депутатов,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проведения антикоррупционной экспертизы нормативных правовых актов и проектов нормативных правовых актов Семенниковского сельского Совета депутатов согласно приложению.</w:t>
      </w:r>
    </w:p>
    <w:p>
      <w:pPr>
        <w:pStyle w:val="Heading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Семенниковского сельского Совета депутатов от 04.04.2012 г. № 24-49 р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«Семенниковский сельсовет» в соответствии с Уставом Семенниковского сельсовета»,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Семенниковского сельсовета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Совета депутатов </w:t>
        <w:tab/>
        <w:tab/>
        <w:tab/>
        <w:tab/>
        <w:tab/>
        <w:tab/>
        <w:tab/>
        <w:tab/>
        <w:t>Е.А. Кузнец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А.П. Малико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еменниковского сельского совета депутатов от 23.06.2023 г. № 29-83 р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оведения антикоррупционной экспертизы нормативных правовых актов и проектов нормативных правовых актов Семенник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менниковского сельсовета (далее – Порядок)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Решением Семенниковского сельского Совета депутатов от 18 октября 2010 года №12-26-р «Об утверждении положения о противодействии коррупции на территории Семенников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Семенниковского сельсовета 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) сотрудничество органов местного самоуправления Семенников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3. Антикоррупционная экспертиза правовых актов и проектов правовых актов органов местного самоуправления Семенниковского сельсовета проводится заместителем администрации Семенниковского сельсовета,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1. Антикоррупционная экспертиза правовых актов и проектов правовых актов органов местного самоуправления Семенник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- правовых актов - 7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роектов правовых актов – 7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4. По результатам антикоррупционной экспертизы правовых актов и проектов правовых актов органов местного самоуправления Семенниковского сельсовета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комиссии, которая принимает окончательное заключ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bookmarkStart w:id="0" w:name="_GoBack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уполномоченное) </w:t>
      </w:r>
      <w:r>
        <w:rPr>
          <w:rFonts w:cs="Times New Roman" w:ascii="Times New Roman" w:hAnsi="Times New Roman"/>
          <w:sz w:val="24"/>
          <w:szCs w:val="24"/>
        </w:rPr>
        <w:t>в соответствии с частями 3 и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 проведена антикоррупционная экспертиза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 из текста документа, изложение его в другой редакции, внесение и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изменений в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й способ).</w:t>
      </w:r>
    </w:p>
    <w:p>
      <w:pPr>
        <w:pStyle w:val="Normal"/>
        <w:spacing w:before="0" w:after="120"/>
        <w:ind w:left="69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4:00Z</dcterms:created>
  <dc:creator>пользователь</dc:creator>
  <dc:description/>
  <cp:keywords/>
  <dc:language>en-US</dc:language>
  <cp:lastModifiedBy>User</cp:lastModifiedBy>
  <cp:lastPrinted>2023-06-28T11:17:00Z</cp:lastPrinted>
  <dcterms:modified xsi:type="dcterms:W3CDTF">2023-06-28T08:55:00Z</dcterms:modified>
  <cp:revision>9</cp:revision>
  <dc:subject/>
  <dc:title>КРАСНОЯРСКИЙКРАЙ</dc:title>
</cp:coreProperties>
</file>