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КРАСНОЯРСКИЙ КРАЙ ЕРМАК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ЕМЕННИКОВСКИЙ СЕЛЬСКИЙ СОВЕТ ДЕПУТА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12.02.2024 год </w:t>
        <w:tab/>
        <w:tab/>
        <w:tab/>
        <w:t>с. Семенниково</w:t>
        <w:tab/>
        <w:tab/>
        <w:tab/>
        <w:t xml:space="preserve"> № 38-101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внесении изменений и дополнений в решение совета депутатов № 36-98р от 26.12.2023г. «О бюджете Семенниковского сельсовета на 2024 год и плановый период 2025-2026 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и статьи 24 Устава Семенниковского сельсовета, сельский 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еменниковского сельского совета депутатов от 26.12.2023г. № 36-98р «О бюджете Семенниковского сельсовета на 2024 год и плановый период 2025-2026 годов» изменения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В пункте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«Основные характеристики бюджета на 2024 год и плановый период 2025-2026 годов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val="ru-RU"/>
        </w:rPr>
        <w:t>в подпункте 1.1. цифры «6542,5» заменить цифрами «6898,0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1.2. цифры «6542,5» заменить цифрами «7035,9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val="ru-RU"/>
        </w:rPr>
        <w:t>в подпункте 1.3. цифры «0,0» заменить цифрами «137,9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1.4. цифры «0,0» заменить цифрами «137,9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val="ru-RU"/>
        </w:rPr>
        <w:t>в подпункте 2.1. цифры «5921,2» заменить цифрами «6000,7», цифры «5938,8» заменить цифрами «6018,3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2.2. цифры «5921,2» заменить цифрами «6000,7», цифры «5938,8» заменить цифрами «6018,3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нести изменения в приложение 1 «Источники внутреннего финансирования дефицита бюджета на 2024 год»</w:t>
      </w:r>
      <w:r>
        <w:rPr>
          <w:rFonts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, изложив его в редакции согласно приложению 1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нести изменения в приложение 2 «Источники внутреннего финансирования дефицита бюджета на 2025-2026 годы»</w:t>
      </w:r>
      <w:r>
        <w:rPr>
          <w:rFonts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, изложив его в редакции согласно приложению 2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Внести изменения в приложение 3 «Доходы Семенниковского бюджета на 2024 год» к решению, изложив его в редакции согласно приложению 3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Внести изменения в приложение 4 «Доходы Семенниковского бюджета на 2025-2026 годы» к решению, изложив его в редакции согласно приложению 4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Внести изменения в приложение 5 «</w:t>
      </w:r>
      <w:r>
        <w:rPr>
          <w:rFonts w:cs="Arial" w:ascii="Arial" w:hAnsi="Arial"/>
          <w:bCs/>
          <w:iCs/>
          <w:lang w:val="ru-RU"/>
        </w:rPr>
        <w:t>Распределение расходов бюджета по разделам, подразделам</w:t>
      </w:r>
      <w:r>
        <w:rPr>
          <w:rFonts w:cs="Arial" w:ascii="Arial" w:hAnsi="Arial"/>
          <w:bCs/>
          <w:i/>
          <w:iCs/>
          <w:lang w:val="ru-RU"/>
        </w:rPr>
        <w:t xml:space="preserve"> </w:t>
      </w:r>
      <w:r>
        <w:rPr>
          <w:rFonts w:cs="Arial" w:ascii="Arial" w:hAnsi="Arial"/>
          <w:bCs/>
          <w:iCs/>
          <w:lang w:val="ru-RU"/>
        </w:rPr>
        <w:t xml:space="preserve">классификации расходов бюджетов Российской Федерации на 2024 год» </w:t>
      </w:r>
      <w:r>
        <w:rPr>
          <w:rFonts w:cs="Arial" w:ascii="Arial" w:hAnsi="Arial"/>
          <w:lang w:val="ru-RU"/>
        </w:rPr>
        <w:t>к решению, изложив его в редакции согласно приложению 5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Внести изменения в приложение 6 «</w:t>
      </w:r>
      <w:r>
        <w:rPr>
          <w:rFonts w:cs="Arial" w:ascii="Arial" w:hAnsi="Arial"/>
          <w:bCs/>
          <w:iCs/>
          <w:lang w:val="ru-RU"/>
        </w:rPr>
        <w:t>Распределение расходов бюджета по разделам, подразделам</w:t>
      </w:r>
      <w:r>
        <w:rPr>
          <w:rFonts w:cs="Arial" w:ascii="Arial" w:hAnsi="Arial"/>
          <w:bCs/>
          <w:i/>
          <w:iCs/>
          <w:lang w:val="ru-RU"/>
        </w:rPr>
        <w:t xml:space="preserve"> </w:t>
      </w:r>
      <w:r>
        <w:rPr>
          <w:rFonts w:cs="Arial" w:ascii="Arial" w:hAnsi="Arial"/>
          <w:bCs/>
          <w:iCs/>
          <w:lang w:val="ru-RU"/>
        </w:rPr>
        <w:t xml:space="preserve">классификации расходов бюджетов Российской Федерации на плановый период 2025-2026 годов» </w:t>
      </w:r>
      <w:r>
        <w:rPr>
          <w:rFonts w:cs="Arial" w:ascii="Arial" w:hAnsi="Arial"/>
          <w:lang w:val="ru-RU"/>
        </w:rPr>
        <w:t>к решению, изложив его в редакции согласно приложению 6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Внести изменения в приложение 7 «</w:t>
      </w:r>
      <w:r>
        <w:rPr>
          <w:rFonts w:cs="Arial" w:ascii="Arial" w:hAnsi="Arial"/>
          <w:bCs/>
          <w:iCs/>
          <w:lang w:val="ru-RU"/>
        </w:rPr>
        <w:t xml:space="preserve">Ведомственная структура расходов бюджета на 2024 год» </w:t>
      </w:r>
      <w:r>
        <w:rPr>
          <w:rFonts w:cs="Arial" w:ascii="Arial" w:hAnsi="Arial"/>
          <w:lang w:val="ru-RU"/>
        </w:rPr>
        <w:t>к решению, изложив его в редакции согласно приложению 7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 Внести изменения в приложение 8 «</w:t>
      </w:r>
      <w:r>
        <w:rPr>
          <w:rFonts w:cs="Arial" w:ascii="Arial" w:hAnsi="Arial"/>
          <w:bCs/>
          <w:iCs/>
          <w:lang w:val="ru-RU"/>
        </w:rPr>
        <w:t xml:space="preserve">Ведомственная структура расходов бюджета на плановый период 2025-2026 годов» </w:t>
      </w:r>
      <w:r>
        <w:rPr>
          <w:rFonts w:cs="Arial" w:ascii="Arial" w:hAnsi="Arial"/>
          <w:lang w:val="ru-RU"/>
        </w:rPr>
        <w:t>к решению, изложив его в редакции согласно приложению 8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) Внести изменения в приложение 9 «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 группам и подгруппам видов расходов, разделам, подразделам классификации расходов бюджета на 2024 год» к решению, изложив его в редакции согласно приложению 9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) Внести изменения в приложение 10 «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 группам и подгруппам видов расходов, разделам, подразделам классификации расходов бюджета на плановый период 2025-2026 годов» к решению, изложив его в редакции согласно приложению 10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) В пункте </w:t>
      </w:r>
      <w:r>
        <w:rPr>
          <w:rFonts w:cs="Arial" w:ascii="Arial" w:hAnsi="Arial"/>
        </w:rPr>
        <w:t>XIV</w:t>
      </w:r>
      <w:r>
        <w:rPr>
          <w:rFonts w:cs="Arial" w:ascii="Arial" w:hAnsi="Arial"/>
          <w:lang w:val="ru-RU"/>
        </w:rPr>
        <w:t xml:space="preserve"> «Дорожный фонд администрации поселения» подпункт 1. читать в следующей редакции: «Утвердить объем бюджетных ассигнований дорожного фонда на 2024 год в сумме 560,6 тыс. рублей, на 2025 год в сумме 459,0 тыс. рублей, на 2026 год в сумме 412,8 тыс. рублей.»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) Контроль за исполнением настоящего решения возложить на председателя комиссии по экономической политике, финансам и бюджету Озол А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4) Решение вступает в силу с момента опубликования (обнародования)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ель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вета депутатов </w:t>
        <w:tab/>
        <w:tab/>
        <w:tab/>
        <w:tab/>
        <w:tab/>
        <w:tab/>
        <w:tab/>
        <w:tab/>
        <w:t>Кузнецова Е.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овета </w:t>
        <w:tab/>
        <w:tab/>
        <w:tab/>
        <w:tab/>
        <w:tab/>
        <w:tab/>
        <w:tab/>
        <w:tab/>
        <w:t>Рыжих С.И.</w:t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го Совета депутатов от 12.02.2024г. № 38-101р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внесении изменений и дополнений в решение совета депутатов № 36-98р от 26.12.2023г. «О бюджете Семенниковского сельсовета на 2024 год и плановый период 2025-2026 годов»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величить доходы за счет средств на повышение оплаты труда и первичных мер пожарной безопасности по 2024 году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КБК 02320249999100000150 - (+355500,00 руб.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величить доходы за счет средств первичных мер пожарной безопасности по 2025 году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КБК 02320249999100000150 - (+79500,00 руб.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Увеличить доходы за счет средств первичных мер пожарной безопасности по 2026 году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КБК 02320249999100000150 - (+79500,00 руб.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величить и перераспределить в расходной части бюджета для 2024 года: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010276100М7240121 - (+43200,00 руб.);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010276100М7240129 - (+13046,40 руб.);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010476100М7240121 - (+101961,00 руб.);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010476100М7240129 - (+30792,60 руб.); 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010476100Т7240121 - (+36252,00 руб.);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010476100Т7240129 - (+10948,00 руб.);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01047610080210853 - (+70000,00 руб.);</w:t>
      </w:r>
    </w:p>
    <w:p>
      <w:pPr>
        <w:pStyle w:val="Normal"/>
        <w:tabs>
          <w:tab w:val="clear" w:pos="708"/>
          <w:tab w:val="left" w:pos="1180" w:leader="none"/>
        </w:tabs>
        <w:ind w:firstLine="709"/>
        <w:rPr/>
      </w:pPr>
      <w:r>
        <w:rPr>
          <w:rFonts w:cs="Arial" w:ascii="Arial" w:hAnsi="Arial"/>
          <w:lang w:val="ru-RU"/>
        </w:rPr>
        <w:t>031049200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4120244 - (+120600,00 руб.);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04094930083420244 - (+31910,61 руб.);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05034910089340244 - (+34695,17 руб.)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Увеличить в расходной части бюджета для 2025 года: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031049200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4120244 - (+79500,00 руб.)</w:t>
      </w:r>
    </w:p>
    <w:p>
      <w:pPr>
        <w:pStyle w:val="Normal"/>
        <w:ind w:firstLine="709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Увеличить в расходной части бюджета для 2026 года: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031049200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4120244 - (+79500,00 руб.)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ru-RU"/>
        </w:rPr>
        <w:t xml:space="preserve">12.02.2024г. </w:t>
        <w:tab/>
        <w:t>Главный бухгалтер</w:t>
        <w:tab/>
        <w:t xml:space="preserve"> </w:t>
        <w:tab/>
        <w:t xml:space="preserve"> Озол Т.В. </w:t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20"/>
        <w:gridCol w:w="4523"/>
        <w:gridCol w:w="1276"/>
      </w:tblGrid>
      <w:tr>
        <w:trPr>
          <w:trHeight w:val="3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12.02.2024г. № 38-101р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26.12.2023г. № 36-98 р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сточники внутреннего финансирования дефицита бюджета на 2024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0 00 00 0000 0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0 00 00 0000 5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 898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2 00 00 0000 5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-6 898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2 01 00 0000 51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 898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2 01 10 0000 51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денежных средст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 898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0 00 00 0000 6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035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2 00 00 0000 6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035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2 01 00 0000 61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035,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2 01 10 0000 61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035,9</w:t>
            </w:r>
          </w:p>
        </w:tc>
      </w:tr>
      <w:tr>
        <w:trPr>
          <w:trHeight w:val="28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,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03"/>
        <w:gridCol w:w="3703"/>
        <w:gridCol w:w="1260"/>
        <w:gridCol w:w="1143"/>
      </w:tblGrid>
      <w:tr>
        <w:trPr>
          <w:trHeight w:val="255" w:hRule="atLeast"/>
        </w:trPr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ю Семенниковского Совета депутатов</w:t>
            </w:r>
          </w:p>
        </w:tc>
      </w:tr>
      <w:tr>
        <w:trPr>
          <w:trHeight w:val="255" w:hRule="atLeast"/>
        </w:trPr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от 12.02.2024г. № 38-101р</w:t>
            </w:r>
          </w:p>
        </w:tc>
      </w:tr>
      <w:tr>
        <w:trPr>
          <w:trHeight w:val="255" w:hRule="atLeast"/>
        </w:trPr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ю Семенниковского Совета депутатов</w:t>
            </w:r>
          </w:p>
        </w:tc>
      </w:tr>
      <w:tr>
        <w:trPr>
          <w:trHeight w:val="255" w:hRule="atLeast"/>
        </w:trPr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от 26.12.2023г. № 36-98р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сточники внутреннего финансирования дефицита бюджета на 2025-2026 годы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2025г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2026г.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0 00 00 0000 0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0 00 00 0000 5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 00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 018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2 00 00 0000 5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 00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 018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2 01 00 0000 5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 00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 018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1 10 0000 5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денежных средст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 00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 018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0 00 00 0000 6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00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018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2 00 00 0000 6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00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018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2 01 00 0000 6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00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018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2 01 10 0000 6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00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018,3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7"/>
        <w:gridCol w:w="520"/>
        <w:gridCol w:w="520"/>
        <w:gridCol w:w="520"/>
        <w:gridCol w:w="617"/>
        <w:gridCol w:w="520"/>
        <w:gridCol w:w="750"/>
        <w:gridCol w:w="617"/>
        <w:gridCol w:w="8134"/>
        <w:gridCol w:w="1417"/>
      </w:tblGrid>
      <w:tr>
        <w:trPr>
          <w:trHeight w:val="255" w:hRule="atLeast"/>
        </w:trPr>
        <w:tc>
          <w:tcPr>
            <w:tcW w:w="14752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4752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14752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от 12.01.2024г. № 38-101р </w:t>
            </w:r>
          </w:p>
        </w:tc>
      </w:tr>
      <w:tr>
        <w:trPr>
          <w:trHeight w:val="255" w:hRule="atLeast"/>
        </w:trPr>
        <w:tc>
          <w:tcPr>
            <w:tcW w:w="14752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4752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14752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от 26.12.2023г. № 36-98р </w:t>
            </w:r>
          </w:p>
        </w:tc>
      </w:tr>
      <w:tr>
        <w:trPr>
          <w:trHeight w:val="330" w:hRule="atLeast"/>
        </w:trPr>
        <w:tc>
          <w:tcPr>
            <w:tcW w:w="1475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ХОДЫ СЕМЕННИКОВСКОГО БЮДЖЕТА на 2024 год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5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46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классификации доходов бюджетов</w:t>
            </w:r>
          </w:p>
        </w:tc>
        <w:tc>
          <w:tcPr>
            <w:tcW w:w="8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бюджета</w:t>
            </w:r>
          </w:p>
        </w:tc>
      </w:tr>
      <w:tr>
        <w:trPr>
          <w:trHeight w:val="343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4,5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 w:eastAsia="ru-RU"/>
              </w:rPr>
              <w:t>1</w:t>
            </w:r>
            <w:r>
              <w:rPr>
                <w:rFonts w:cs="Arial" w:ascii="Arial" w:hAnsi="Arial"/>
                <w:lang w:val="ru-RU" w:eastAsia="ru-RU"/>
              </w:rPr>
              <w:t xml:space="preserve"> и 228 Налогового кодекса Российи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3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6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7,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7,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2,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-14,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-14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 взимаемых по ставкам применяемым к объектам налогооблажения расположенными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7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151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151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8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63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632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63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,4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4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359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359,7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359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8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898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7"/>
        <w:gridCol w:w="520"/>
        <w:gridCol w:w="520"/>
        <w:gridCol w:w="520"/>
        <w:gridCol w:w="617"/>
        <w:gridCol w:w="520"/>
        <w:gridCol w:w="750"/>
        <w:gridCol w:w="680"/>
        <w:gridCol w:w="7171"/>
        <w:gridCol w:w="1211"/>
        <w:gridCol w:w="1211"/>
      </w:tblGrid>
      <w:tr>
        <w:trPr>
          <w:trHeight w:val="255" w:hRule="atLeast"/>
        </w:trPr>
        <w:tc>
          <w:tcPr>
            <w:tcW w:w="14857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4857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14857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т 12.02.2024г. № 38-101р </w:t>
            </w:r>
          </w:p>
        </w:tc>
      </w:tr>
      <w:tr>
        <w:trPr>
          <w:trHeight w:val="255" w:hRule="atLeast"/>
        </w:trPr>
        <w:tc>
          <w:tcPr>
            <w:tcW w:w="14857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4857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14857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т 26.12.2023г. № 36-98р </w:t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36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ХОДЫ СЕМЕННИКОВСКОГО БЮДЖЕТА на 2025 - 2026 год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 руб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классификации доходов бюджетов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бюджета 2025г.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бюджета 2026г.</w:t>
            </w:r>
          </w:p>
        </w:tc>
      </w:tr>
      <w:tr>
        <w:trPr>
          <w:trHeight w:val="3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7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4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 на доходы физических лиц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7,5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 w:eastAsia="ru-RU"/>
              </w:rPr>
              <w:t>1</w:t>
            </w:r>
            <w:r>
              <w:rPr>
                <w:rFonts w:cs="Arial" w:ascii="Arial" w:hAnsi="Arial"/>
                <w:lang w:val="ru-RU" w:eastAsia="ru-RU"/>
              </w:rPr>
              <w:t xml:space="preserve"> и 228 Налогового кодекся Российи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6,5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9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9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8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5,3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5,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-1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-17,2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-1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-17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совокупный дох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2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2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2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3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9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 взимаемых по ставкам применяемым к объектам налогооблажения расположенными в границах сельских поселен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емельный налог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4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4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7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23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233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23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233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7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0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06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0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06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0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06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3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5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33,5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5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33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95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33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 ДОХОДОВ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000,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018,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15"/>
        <w:gridCol w:w="1411"/>
        <w:gridCol w:w="1660"/>
      </w:tblGrid>
      <w:tr>
        <w:trPr>
          <w:trHeight w:val="25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12.02.2024г. № 38-101р</w:t>
            </w:r>
          </w:p>
        </w:tc>
      </w:tr>
      <w:tr>
        <w:trPr>
          <w:trHeight w:val="25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26.12.2023г. № 36-98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Распределение расходов бюджета по разделам, подразделам</w:t>
            </w:r>
          </w:p>
        </w:tc>
      </w:tr>
      <w:tr>
        <w:trPr>
          <w:trHeight w:val="31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классификации расходов бюджетов Российской Федерации на 2024 год </w:t>
            </w:r>
          </w:p>
        </w:tc>
      </w:tr>
      <w:tr>
        <w:trPr>
          <w:trHeight w:val="315" w:hRule="atLeast"/>
        </w:trPr>
        <w:tc>
          <w:tcPr>
            <w:tcW w:w="14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</w:t>
            </w:r>
          </w:p>
        </w:tc>
        <w:tc>
          <w:tcPr>
            <w:tcW w:w="113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, подраздел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2024 год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241,7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1,2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7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13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13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4,9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13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,9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1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5,6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6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91,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од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13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6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,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13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,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11315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,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113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29,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9,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1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1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35,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235"/>
        <w:gridCol w:w="1411"/>
        <w:gridCol w:w="1180"/>
        <w:gridCol w:w="1380"/>
      </w:tblGrid>
      <w:tr>
        <w:trPr>
          <w:trHeight w:val="255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12.02.2024г. № 38-101р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от 26.12.2023г. № 36-98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Распределение расходов бюджета по разделам, подразделам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классификации расходов бюджетов Российской Федерации на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</w:t>
            </w:r>
          </w:p>
        </w:tc>
        <w:tc>
          <w:tcPr>
            <w:tcW w:w="10235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, подраздел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2025 год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2026 год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16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98,8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0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0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27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10,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0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,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9,5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10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,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,5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0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7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28,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0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од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0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2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0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1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10235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,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10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8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83,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0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10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10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0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7,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0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18,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163"/>
        <w:gridCol w:w="1407"/>
        <w:gridCol w:w="1411"/>
        <w:gridCol w:w="1618"/>
        <w:gridCol w:w="1258"/>
        <w:gridCol w:w="1143"/>
      </w:tblGrid>
      <w:tr>
        <w:trPr>
          <w:trHeight w:val="315" w:hRule="atLeast"/>
        </w:trPr>
        <w:tc>
          <w:tcPr>
            <w:tcW w:w="149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495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9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2.02.2024г. № 38-101р</w:t>
            </w:r>
          </w:p>
        </w:tc>
      </w:tr>
      <w:tr>
        <w:trPr>
          <w:trHeight w:val="315" w:hRule="atLeast"/>
        </w:trPr>
        <w:tc>
          <w:tcPr>
            <w:tcW w:w="149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495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9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6.12.2023г. № 36-98р</w:t>
            </w:r>
          </w:p>
        </w:tc>
      </w:tr>
      <w:tr>
        <w:trPr>
          <w:trHeight w:val="315" w:hRule="atLeast"/>
        </w:trPr>
        <w:tc>
          <w:tcPr>
            <w:tcW w:w="149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едомственная структура расходов бюджета на 2024 год</w:t>
            </w:r>
          </w:p>
        </w:tc>
      </w:tr>
      <w:tr>
        <w:trPr>
          <w:trHeight w:val="2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Администрация Семенниковского сельсовета Ермаков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5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1,7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1,2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2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2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7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,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4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8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8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1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6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,1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хование гражданской ответственности собственника гидротехнических сооружен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6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6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6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6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6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6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сти национальной экономик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кадастровых работ УДС за счет средств дорожного фонда МО Семенниковский сельсовет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25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25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25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1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1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1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</w:tr>
      <w:tr>
        <w:trPr>
          <w:trHeight w:val="21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18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пиливание аварийных деревье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8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5,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623"/>
        <w:gridCol w:w="1260"/>
        <w:gridCol w:w="1113"/>
        <w:gridCol w:w="1578"/>
        <w:gridCol w:w="1258"/>
        <w:gridCol w:w="973"/>
        <w:gridCol w:w="1143"/>
      </w:tblGrid>
      <w:tr>
        <w:trPr>
          <w:trHeight w:val="315" w:hRule="atLeast"/>
        </w:trPr>
        <w:tc>
          <w:tcPr>
            <w:tcW w:w="149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12.02.2024г. № 38-101р</w:t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26.12.2023г. № 36-98р</w:t>
            </w:r>
          </w:p>
        </w:tc>
      </w:tr>
      <w:tr>
        <w:trPr>
          <w:trHeight w:val="660" w:hRule="atLeast"/>
        </w:trPr>
        <w:tc>
          <w:tcPr>
            <w:tcW w:w="149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едомственная структура расходов бюджета на плановый период 2025- 2026 годов</w:t>
            </w:r>
          </w:p>
        </w:tc>
      </w:tr>
      <w:tr>
        <w:trPr>
          <w:trHeight w:val="2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ведомств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ид расход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Сумма на 2025 г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Сумма на 2026 год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  <w:t>Администрация Семенниковского сельсовета Ермаковского района Краснояр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857,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31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16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98,8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85,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8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Семенниковского сельсов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2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10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2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10,3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Семенниковского сельсов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27,7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10,3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5,2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5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5,2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5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5,2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1,2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3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1,2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3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1,2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Семенниковского сельсов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6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6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6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6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6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2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6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Семенниковского сельсов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,4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,0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9,5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6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,5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,5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,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7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28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1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,0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,0</w:t>
            </w:r>
          </w:p>
        </w:tc>
      </w:tr>
      <w:tr>
        <w:trPr>
          <w:trHeight w:val="20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,0</w:t>
            </w:r>
          </w:p>
        </w:tc>
      </w:tr>
      <w:tr>
        <w:trPr>
          <w:trHeight w:val="1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83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83,5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дельны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,6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7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00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18,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23"/>
        <w:gridCol w:w="1618"/>
        <w:gridCol w:w="1258"/>
        <w:gridCol w:w="1411"/>
        <w:gridCol w:w="1143"/>
      </w:tblGrid>
      <w:tr>
        <w:trPr>
          <w:trHeight w:val="315" w:hRule="atLeast"/>
        </w:trPr>
        <w:tc>
          <w:tcPr>
            <w:tcW w:w="148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48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8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12.02.2024г. № 38-101р</w:t>
            </w:r>
          </w:p>
        </w:tc>
      </w:tr>
      <w:tr>
        <w:trPr>
          <w:trHeight w:val="315" w:hRule="atLeast"/>
        </w:trPr>
        <w:tc>
          <w:tcPr>
            <w:tcW w:w="148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FF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48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8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26.12.2023г. № 36-98р</w:t>
            </w:r>
          </w:p>
        </w:tc>
      </w:tr>
      <w:tr>
        <w:trPr>
          <w:trHeight w:val="105" w:hRule="atLeast"/>
        </w:trPr>
        <w:tc>
          <w:tcPr>
            <w:tcW w:w="14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480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-подразде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на год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10,4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6,6</w:t>
            </w:r>
          </w:p>
        </w:tc>
      </w:tr>
      <w:tr>
        <w:trPr>
          <w:trHeight w:val="21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,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,1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,1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17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,7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пиливание аврийных деревье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трахование гражданской ответственности собственника гидротехнических сооружен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од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6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,6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,6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,6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,6</w:t>
            </w:r>
          </w:p>
        </w:tc>
      </w:tr>
      <w:tr>
        <w:trPr>
          <w:trHeight w:val="28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1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дравоохранени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1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0,6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ведение кадастровых работ УДС за счет средств дорожного фонда МО Семенниковский сельсовет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21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6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6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6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6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6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МО Семенниковский сельсовет Ермаковского района Красноярского края "Развитие культуры"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29,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дельны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9,4</w:t>
            </w:r>
          </w:p>
        </w:tc>
      </w:tr>
      <w:tr>
        <w:trPr>
          <w:trHeight w:val="17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9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9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9,4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 и кинематограф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9,4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9,4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396,1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Семенниковского сельсов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96,1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,9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,7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,7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,7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4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4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4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52,4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84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84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84,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9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7,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7,3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7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9,8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9,8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9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9,8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1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9,8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4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5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</w:t>
            </w:r>
          </w:p>
        </w:tc>
        <w:tc>
          <w:tcPr>
            <w:tcW w:w="8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Семенниковского сельсов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9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9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9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9,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,2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,8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Семенниковского сельсов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,2</w:t>
            </w:r>
          </w:p>
        </w:tc>
      </w:tr>
      <w:tr>
        <w:trPr>
          <w:trHeight w:val="13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,2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,2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35,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523"/>
        <w:gridCol w:w="1578"/>
        <w:gridCol w:w="1258"/>
        <w:gridCol w:w="1411"/>
        <w:gridCol w:w="973"/>
        <w:gridCol w:w="1143"/>
      </w:tblGrid>
      <w:tr>
        <w:trPr>
          <w:trHeight w:val="315" w:hRule="atLeast"/>
        </w:trPr>
        <w:tc>
          <w:tcPr>
            <w:tcW w:w="148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48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8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02.2024г. № 38-101р</w:t>
            </w:r>
          </w:p>
        </w:tc>
      </w:tr>
      <w:tr>
        <w:trPr>
          <w:trHeight w:val="315" w:hRule="atLeast"/>
        </w:trPr>
        <w:tc>
          <w:tcPr>
            <w:tcW w:w="148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48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8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23г. № 36-98р</w:t>
            </w:r>
          </w:p>
        </w:tc>
      </w:tr>
      <w:tr>
        <w:trPr>
          <w:trHeight w:val="105" w:hRule="atLeast"/>
        </w:trPr>
        <w:tc>
          <w:tcPr>
            <w:tcW w:w="13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1369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5-2026 годов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6 год 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3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</w:tr>
      <w:tr>
        <w:trPr>
          <w:trHeight w:val="16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8</w:t>
            </w:r>
          </w:p>
        </w:tc>
      </w:tr>
      <w:tr>
        <w:trPr>
          <w:trHeight w:val="21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8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8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8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МО Семенниковский сельсовет Ермаковского района Красноярского края "Развитие культуры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3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3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5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5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5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8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8,3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,3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,2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,2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,2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5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5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2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2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2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2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18,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418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34:00Z</dcterms:created>
  <dc:creator>Светлана Ивановна</dc:creator>
  <dc:description/>
  <cp:keywords/>
  <dc:language>en-US</dc:language>
  <cp:lastModifiedBy>User</cp:lastModifiedBy>
  <cp:lastPrinted>2023-02-14T14:49:00Z</cp:lastPrinted>
  <dcterms:modified xsi:type="dcterms:W3CDTF">2024-03-26T04:35:00Z</dcterms:modified>
  <cp:revision>3</cp:revision>
  <dc:subject/>
  <dc:title>Ермаковский районный совет депутатов</dc:title>
</cp:coreProperties>
</file>