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ЕМЕН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03.2024 год  </w:t>
        <w:tab/>
        <w:tab/>
        <w:tab/>
        <w:t xml:space="preserve">с. Семенниково </w:t>
        <w:tab/>
        <w:tab/>
        <w:tab/>
        <w:tab/>
        <w:t>№ 6-п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оздании Совета профилактики правонарушений муниципального образования Семенниковского сельсовета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Российской Федерации от 24 июня 1999 года № 120-ФЗ «Об основах системы профилактики безнадзорности и правонарушений несовершеннолетних», Федеральным законом Российской Федерации от 24 июля 1998 года № 124-ФЗ «Об основных гарантиях прав ребенка в Российской Федерации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 Семенниковского сельсовета, для успешного решения задач по укреплению законности и правопорядка, широкого привлечения  общественности и повышения ее активности в искоренении правонарушений на территории </w:t>
      </w:r>
      <w:r>
        <w:rPr>
          <w:sz w:val="28"/>
        </w:rPr>
        <w:t>Семенниковского сельсовета Ермаковского района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остав Совета профилактики правонарушений муниципального образования Семенниковского сельсовета Ермаковского района (Приложение № 1)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2. Утвердить Положение о Совете профилактики правонарушений муниципального образования Семенниковского сельсовета Ермаковского района.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администрации  Семенниковского сельсовета от 03.12.2012 г. № 56-п «</w:t>
      </w:r>
      <w:r>
        <w:rPr>
          <w:sz w:val="28"/>
          <w:szCs w:val="28"/>
        </w:rPr>
        <w:t>Об утверждении состава Совета профилактики при администрации Семенниковского сельсовета</w:t>
      </w:r>
      <w:r>
        <w:rPr>
          <w:sz w:val="28"/>
        </w:rPr>
        <w:t xml:space="preserve">», считать утратившими сил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в день, следующий за днем его  обнародования на территории Семенни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енниковского сельсовета</w:t>
        <w:tab/>
        <w:tab/>
        <w:tab/>
        <w:tab/>
        <w:tab/>
        <w:tab/>
        <w:t>С.И. Рыж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енни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20.03.2024 г. № 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профилактики правонарушений муниципального образования Семенниковского сельсовета Ерм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жих Сергей Иванович – глава Семенниковского сельсовета – председатель Совета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а Елена Александровна – участковый специалист по социа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ва Евгения Анатольевна – ведущий специалист администрации Семенниковского сельсовета – секретарь Совета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офил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шуткина Анна Сергеевна – социальный педагог МБОУ «Семенниковская СОШ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нчикова Татьяна Николаевна – заведующая филиалом  МБУ «ЕЦБС «Семенниковская Библиоте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страханцева Ирина Владимировна – представитель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ол Александр Владимирович – депутат Семенниковского сельск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ковый уполномоченный полиции ОУУП и ПДН ОП МО МВД России «Шушенский» (по согласованию)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енни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20.03.2024 г. № 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Совете профилактики правонарушений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муниципального образования Семеннико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Ермаковского район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вет профилактики правонарушений муниципального образования Семенниковского сельсовета Ермаковского района (далее – Совет профилактики) проводить работу по  </w:t>
      </w:r>
      <w:r>
        <w:rPr>
          <w:sz w:val="28"/>
          <w:szCs w:val="28"/>
        </w:rPr>
        <w:t>охране общественного порядка и общественной безопасности, профилактике правонаруше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ожение о Совете профилактики и его состав утверждается постановлением администрации Семенниковского сельсовета Ермаковского район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</w:rPr>
        <w:t>Совет профилактики руководствуется в своей работе Конституцией Российской Федерации, Законами РФ, Указами Президента РФ, постановлениями Правительства РФ, правовыми актами администрации Семенниковского сельсовета, а также Положением о Совете профилактики правонарушений муниципального образования Семенниковского сельсовета Ермаковского район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ложение определяет цели, задачи и порядок работы Совета профил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sz w:val="28"/>
        </w:rPr>
      </w:pPr>
      <w:r>
        <w:rPr>
          <w:b/>
          <w:sz w:val="28"/>
        </w:rPr>
        <w:t>Цель и основные задачи деятельности Совета профилак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2.1. Целью создания Совета профилактики является достижение единого подхода в решении проблем профилактики правонарушений по защите личности и общества от противоправных посягательств на территории Семенниковского сельсовета Ермаков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Основные задачи Совета профилакт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е и устранение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у населения законопослушного поведения и нетерпимого отношения к правонарушен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заимодействие с государственными органами, органами местного самоуправления муниципального района, общественными объединениями и гражданами по вопросам профилактики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ие в проведении мероприятий, направленных на недопущение совершения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упреждение безнадзорности, беспризорности и социального сиротства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филактика правонарушений и преступлений несовершеннолет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храна и защита прав несовершеннолетних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sz w:val="28"/>
        </w:rPr>
      </w:pPr>
      <w:r>
        <w:rPr>
          <w:b/>
          <w:sz w:val="28"/>
        </w:rPr>
        <w:t>Направления деятельности Совета профил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профилактики для выполнения возложенных на него задачи осуществляет свою деятельность по следующим направлениям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ринимает участие и самостоятельно реализует меры общей и индивидуальной профилактики правонаруше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о взаимодействии с правоохранительными органами и общественными организациями организует и проводит индивидуально-профилактическую работу с лиц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жденными условно или к мерам наказания, не связанным с лишением своб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ершившими правонарушения, влекущие меры общественного или административного воз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потребляющими наркотические или психотропные вещества и злоупотребляющими спиртными напит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лоняющихся от воспитания, обучения, либо содержания своих дете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 Организация детальности Совета профилактик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Основными формами работы Совета профилак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ие в подготовке и проведении собраний (сходов) граждан поселения по вопросам безопасности и право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отрение на заседаниях Совета профилактики персональных вопросов правонарушителей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- участие в проведении подворовых обходов поселения при проведении профилактически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редседателем Совета профилактики является Глав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Совета профилакт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 деятельностью Совета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ует работу Совета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начает дату проведения заседаний Совета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едательствует на заседаниях Совета профилактики и имеет право решающего голо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ает иные вопросы, предусмотренные данны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Заседания Совета проводятся по мере необходимости, но не реже 1 раза в квартал. Заседание Совета профилактики является правомочным при присутствии не менее половины ее состава. Ведет заседание ее председатель или по его поручению один из членов Совета профил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Совет профилактики в качестве мер воздействия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нести общественное пориц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комендовать принести извинения потерпевше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комендовать изменить асоциальный образ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править материалы в отношении лица для рассмотрения в правоохранительные органы, а также в соответствующие органы для принятия мер административного воз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датайствовать перед государственными органами по вопросам оказания социальной помощи лицам, оказавшимся в трудной жизнен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ругие меры воздействия, не противоречащие действующему законодательству и настоящему Положению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4.5. Решения Совета носят рекомендательный характер.</w:t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иально-техническое обеспечение Совета профилакт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еспечение Совета профилактики необходимыми помещениями, телефонной связью, мебелью, инвентарем и наглядными пособиями осуществляется администрацией Разъезженского сельсовета  совместно с предприятиями, учреждениями и организациями независимо от форм собствен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6:00Z</dcterms:created>
  <dc:creator>Карачарова</dc:creator>
  <dc:description/>
  <cp:keywords/>
  <dc:language>en-US</dc:language>
  <cp:lastModifiedBy>User</cp:lastModifiedBy>
  <cp:lastPrinted>2024-03-22T10:03:00Z</cp:lastPrinted>
  <dcterms:modified xsi:type="dcterms:W3CDTF">2024-03-22T09:10:00Z</dcterms:modified>
  <cp:revision>4</cp:revision>
  <dc:subject/>
  <dc:title>РОССИЙСКАЯ ФЕДЕРАЦИЯ</dc:title>
</cp:coreProperties>
</file>