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06.2023 года</w:t>
        <w:tab/>
        <w:tab/>
        <w:tab/>
        <w:t xml:space="preserve">с. Семенниково </w:t>
        <w:tab/>
        <w:tab/>
        <w:tab/>
        <w:t xml:space="preserve">№ 29-79 р 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 приеме имущества в муниципальную собственность администрации Семенниковского сельсовета Ермаковского района для обеспечения функционирования систем теплоснабжения, водоснабжения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читывая предложение администрации Ермаковского района в соответствии с решением сельского Совета депутатов от 12.06.2012г. №24-82р «Об утверждении Положения о порядке управления и распоряжения муниципальной собственностью Семенниковского сельсовета», и Уставом Семенниковского сельсовета Ермаковского района, Семенниковский сельский Совет депутатов </w:t>
      </w:r>
      <w:r>
        <w:rPr>
          <w:rFonts w:eastAsia="Calibri" w:cs="Arial" w:ascii="Arial" w:hAnsi="Arial"/>
          <w:bCs/>
          <w:lang w:eastAsia="en-US"/>
        </w:rPr>
        <w:t>РЕШИЛ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 Дать согласие на прием имущества в муниципальную собственность администрации Семенниковского сельсовета Ермаковского района для обеспечения функционирования систем теплоснабжения, водоснабжени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2. Контроль за исполнением решения возложить на постоянную комиссию по социальной политике и финанса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м за днем его обнародования на территории Семенниковского сельсовета.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ab/>
        <w:tab/>
        <w:t>Е.А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А.П. Мал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3 № 29-79 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ого к приему муниципального имущества 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Ермаковского района в муниципальную собственность 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менниковского сельсовета Ермаковского района. </w:t>
      </w:r>
    </w:p>
    <w:p>
      <w:pPr>
        <w:pStyle w:val="Normal"/>
        <w:tabs>
          <w:tab w:val="clear" w:pos="708"/>
          <w:tab w:val="left" w:pos="6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34"/>
        <w:gridCol w:w="3120"/>
        <w:gridCol w:w="1680"/>
        <w:gridCol w:w="1240"/>
        <w:gridCol w:w="1429"/>
        <w:gridCol w:w="1830"/>
        <w:gridCol w:w="1609"/>
        <w:gridCol w:w="1596"/>
      </w:tblGrid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/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площадь, кв.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ешенное использовани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 и номер регистрации права</w:t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никовск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10 м по направлению на северо-запад от ориентира. Почтовый адрес ориентира: Россия, Красноярский край, Ермаковский район, с. Семенниково, ул. Горная, д. 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3:2601001: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аселенных пункт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змещения объекта коммунального хозяйства (водонапорная башн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04.2010г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 24-24-35/003/2010-44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ников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Ориентир- здание котельной. Почтовый адрес ориентира: Ермаковский район, с. Семенниково, ул. Трактовая, 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3:2601001: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котель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02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2.2006г. № 24-24-35/002/2006-8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0">
    <w:name w:val="Обычный (веб)"/>
    <w:basedOn w:val="Normal"/>
    <w:qFormat/>
    <w:pPr>
      <w:spacing w:lineRule="auto" w:line="276" w:before="100" w:after="142"/>
    </w:pPr>
    <w:rPr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00:00Z</dcterms:created>
  <dc:creator>Миткевич Антон</dc:creator>
  <dc:description/>
  <cp:keywords/>
  <dc:language>en-US</dc:language>
  <cp:lastModifiedBy>User</cp:lastModifiedBy>
  <cp:lastPrinted>2023-06-23T11:21:00Z</cp:lastPrinted>
  <dcterms:modified xsi:type="dcterms:W3CDTF">2023-08-28T03:17:00Z</dcterms:modified>
  <cp:revision>5</cp:revision>
  <dc:subject/>
  <dc:title>ПРОЕКТ</dc:title>
</cp:coreProperties>
</file>