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12.2023г. </w:t>
        <w:tab/>
        <w:tab/>
        <w:tab/>
        <w:t xml:space="preserve"> с. Семенниково </w:t>
        <w:tab/>
        <w:tab/>
        <w:tab/>
        <w:t xml:space="preserve"> № 47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О внесении изменений и дополнений в постановление от 15.10.2013г. № 71-п «Об утверждении муниципальной программы «Развитие местного самоуправления на территории МО Семенниковский сельсовет»»</w:t>
      </w:r>
    </w:p>
    <w:p>
      <w:pPr>
        <w:pStyle w:val="Subtitle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lang w:val="en-US" w:eastAsia="en-US"/>
        </w:rPr>
        <w:t>На основании статьи 17 Устава Семенниковского сельсовета Ермаковского района Красноярского края, решения Семенниковского сельского совета депутатов от 26.12.2023г. № 36-99р «О внесении изменений и дополнений в решение совета депутатов от 23.12.2022г. № 22-62р «О бюджете Семенниковского сельсовета на 2023 год и плановый период 2024-2025 годов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1. Внести изменения в паспорт муниципальной программы «Развитие местного самоуправления на территории МО Семенниковский сельсовет», согласно приложению №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2. Внести изменения в приложение № 2 к муниципальной программе «Развитие местного самоуправления на территории МО Семенниковский сельсовет», согласно приложению №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. Внести изменения в приложение № 3 к муниципальной программе «Развитие местного самоуправления на территории МО Семенниковский сельсовет», согласно приложению №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4. Внести изменения в паспорт подпрограммы 1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, согласно приложению № 4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. Внести изменения в приложение № 1 к подпрограмме «Благоустройство территории Семенниковского сельсовета» реализуемой в рамках муниципальной программы «Развитие местного самоуправления на территории МО Семенниковский сельсовет», согласно приложению №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6. Внести изменения в паспорт подпрограммы 2 «Обеспечение безопасности жизнедеятельности населения» муниципальной программы «Развитие местного самоуправления на территории МО Семенниковский сельсовет», согласно приложению № 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Развитие местного самоуправления на территории МО Семенниковский сельсовет», согласно приложению № 7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8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ab/>
        <w:tab/>
        <w:t xml:space="preserve"> Рыжих С.И.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28.12.2023 г. № 47-п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15.10.2013г. № 71-п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рограмма «Развитие местного самоуправления на территории МО Семенниковский сельсовет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местного самоуправления на территории МО Семенниковский сельсовет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года № 131-ФЗ «Об общих принципах организации местного самоуправления в РФ»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Семенниковского сельсовета от 15.08.2013г № 48-п «Об утверждении Порядка принятия решений о разработке муниципальных программ Семенниковского сельсовета, их формировании и реализ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енниковского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Подпрограмма 4 «Участие в профилактике терроризма и экстремизма на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овышенной комфортности условий жизнедеятельности в с. Семенниково, комплексное решение проблем благоустройства по улучшению эстетического вида территории Семенниковского сельсовета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улучшение личной безопасности жите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Семенниковского сельсовета от опасностей, возникающих при ЧС природного характера.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стижение необходимого уровня правовой культуры граждан как основы толерантного сознания и п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26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внешней благоустроенности территории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дельный вес п</w:t>
            </w:r>
            <w:r>
              <w:rPr>
                <w:rFonts w:cs="Arial" w:ascii="Arial" w:hAnsi="Arial"/>
                <w:color w:val="000000"/>
              </w:rPr>
              <w:t>ривлеченных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удельный вес населения, обладающего знаниями в области противопожарной безопасности, информированных о правилах поведения при возникновении ЧС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массового пос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и улучшение качества публикаций по вопросам противодействия терроризму и экстремизму.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доля общей площади благоустроенной территории в пределах Семенников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обладающих знаниями о правилах поведения при возникновении Ч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сокого уровня безопасности жизнедеятельности населения территории.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329,94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72,24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70,9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264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488,3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792,8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567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1226,6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204,9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2214,1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218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723,2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606,0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579,8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999"/>
        <w:gridCol w:w="540"/>
        <w:gridCol w:w="567"/>
        <w:gridCol w:w="344"/>
        <w:gridCol w:w="325"/>
        <w:gridCol w:w="204"/>
        <w:gridCol w:w="35"/>
        <w:gridCol w:w="493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0"/>
        <w:gridCol w:w="32"/>
      </w:tblGrid>
      <w:tr>
        <w:trPr>
          <w:trHeight w:val="81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остановлению администрации Семенников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8.12.2023г. № 47-п</w:t>
            </w:r>
          </w:p>
        </w:tc>
      </w:tr>
      <w:tr>
        <w:trPr>
          <w:trHeight w:val="14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 муниципальной программе 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местного самоуправления на территор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 Семенниковский сельсовет"</w:t>
            </w:r>
          </w:p>
        </w:tc>
      </w:tr>
      <w:tr>
        <w:trPr>
          <w:trHeight w:val="990" w:hRule="atLeast"/>
        </w:trPr>
        <w:tc>
          <w:tcPr>
            <w:tcW w:w="143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формация о распределении планируемых расход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 отдельным мероприятиям программы, подпрограммам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0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-2025 г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18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3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06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9,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329,94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18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3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06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9,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329,94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 территории Семенниковского сельсо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8,1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7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7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9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2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6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1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41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6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1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6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6,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291,57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0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84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8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93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082,2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2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974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9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16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4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7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6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3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52,7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4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49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9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4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6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3,2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3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97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0,5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6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49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2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33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S57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89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5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484,3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0,2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9,2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3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3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6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0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2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65,03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4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7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6,8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6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,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0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6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939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47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4,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83,2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</w:t>
              <w:br/>
              <w:t>49200S41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,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4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8,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41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9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67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42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6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55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55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5,3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S55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,6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5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55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держание автомобильных дорог местного значения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3,8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5,6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8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1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1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127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2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1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28,7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9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12,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 468,34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0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1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8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9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34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0,9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,6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7,6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39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39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0,1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6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4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1,2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9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7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0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67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509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6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9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R31060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7,3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6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6,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3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6,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68,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9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12,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467,3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25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0,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5,0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0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9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9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00847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16"/>
        <w:gridCol w:w="23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00"/>
      </w:tblGrid>
      <w:tr>
        <w:trPr>
          <w:trHeight w:val="840" w:hRule="atLeast"/>
        </w:trPr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Семенниковского сельсовета от 28.12.2023г. № 47-п</w:t>
            </w:r>
          </w:p>
        </w:tc>
      </w:tr>
      <w:tr>
        <w:trPr>
          <w:trHeight w:val="540" w:hRule="atLeast"/>
        </w:trPr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муниципальной программе «Развитие местного самоуправления на территории МО Семенниковский сельсовет"</w:t>
            </w:r>
          </w:p>
        </w:tc>
      </w:tr>
      <w:tr>
        <w:trPr>
          <w:trHeight w:val="750" w:hRule="atLeast"/>
        </w:trPr>
        <w:tc>
          <w:tcPr>
            <w:tcW w:w="144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рас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11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,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64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8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2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7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6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04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14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18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3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6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9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29,9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,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3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36,54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6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7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3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93,40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Благоустройство территории Семенниковского сельсовет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8,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6,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7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9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6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1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1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6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1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6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6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91,5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8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9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5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68,7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22,87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,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3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0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5,03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,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1,81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9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3,22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Содержание автомобильных дорог местного значения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3,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,6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7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9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1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1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27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2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1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8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9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12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468,34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,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8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16,03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,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,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,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9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2,31</w:t>
            </w:r>
          </w:p>
        </w:tc>
      </w:tr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3 г. № 47-п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стного самоуправления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О Семенниковский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Благоустройство территории Семениковского сельсовета» муниципальной программы «Развитие местного самоуправления на территории МО Семенниковский сельсовет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 xml:space="preserve">«Благоустройство территории Семенниковского сельсовета» </w:t>
            </w:r>
            <w:r>
              <w:rPr>
                <w:b w:val="false"/>
                <w:bCs w:val="false"/>
                <w:sz w:val="24"/>
                <w:szCs w:val="24"/>
              </w:rPr>
              <w:t>(далее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Развитие местного самоуправления на территории МО Семенниковский сельсовет»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и Семеннико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Семеннико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внешней благоустроенности территории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- удельный вес п</w:t>
            </w:r>
            <w:r>
              <w:rPr>
                <w:rFonts w:cs="Arial" w:ascii="Arial" w:hAnsi="Arial"/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6135,07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 xml:space="preserve">2014 год – 238,1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15 год – 96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67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17 год – 21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– 42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13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91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77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 17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64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4 год - 131,9 тыс. рублей;</w:t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36,5 тыс. рублей.;</w:t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156,5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080"/>
        <w:gridCol w:w="496"/>
        <w:gridCol w:w="496"/>
        <w:gridCol w:w="456"/>
        <w:gridCol w:w="336"/>
        <w:gridCol w:w="6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280"/>
      </w:tblGrid>
      <w:tr>
        <w:trPr>
          <w:trHeight w:val="103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32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остановлению администрации Семенниковского сельсовета от 28.12.2023г. № 47-п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..2018 г. № -п</w:t>
            </w:r>
          </w:p>
        </w:tc>
      </w:tr>
      <w:tr>
        <w:trPr>
          <w:trHeight w:val="114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32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 подпрограмме «Благоустройство территории Семенниковского сельсовета», реализуемой в рамках муниципальной программы «Развитие местного самоуправления на территории МО Семенниковский сельсовет"</w:t>
            </w:r>
          </w:p>
        </w:tc>
      </w:tr>
      <w:tr>
        <w:trPr>
          <w:trHeight w:val="690" w:hRule="atLeast"/>
        </w:trPr>
        <w:tc>
          <w:tcPr>
            <w:tcW w:w="14235" w:type="dxa"/>
            <w:gridSpan w:val="2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 мероприятий подпрограммы «Благоустройство территории Семенниковского сельсовета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 -2026 год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лагоустройство территории Семенни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ель подпрограммы: Комплексное решение проблем благоустройства по улучшению эстетического вида территории Семенниковского сельсовета, повышению комфортности жизни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12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да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8,16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01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7,6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7,3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9,4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2,3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6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1,1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41,2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6,7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1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6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6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291,57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роприятия: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Уличное освещени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электроэнергии (ул. осв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8,9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6,69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ротяженность освещенных улиц населенных пунктов составит к 2024 году 9,3 км. 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лата за обслуживание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1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электроэнергии (ул. освеще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3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1,3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2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2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0,1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3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74,3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электротова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1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,0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лата за обслуживание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6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1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9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1,5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чет потерь, составление схем, выдача актов техусл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приборов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10077410 49100974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2,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2,5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электро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,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8,4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Содержание площадки ТБО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содержания площадки хранения твердых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18493, 4910084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2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деского спортивно-игров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, 49100974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5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5,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схем водопотреб. и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1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атизация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шлаг (обновление Памятни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к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8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8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ка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3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общественны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си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си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вывеск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6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3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3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туализация схем тепло-,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30,4910085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3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ничтожение коноп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,49100859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7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6,7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граждение приклуб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о ограждения кладбища, Благоустройство территории Памятника павшим война в ВОВ 1941-1945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,4910097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45,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99,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44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. ремонт водопровода ул. Центр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S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89,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5,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484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Экспертиза документации по Кап. ремонт водопрово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подвесной скамьи на цеп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от 28.12.2023 г. № 47-п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left="46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местного самоуправления на территории МО Семенниковский 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рограмма 2 «Обеспечение безопасности жизнедеятельности населения» муниципальной программы «Развитие местного самоуправления на территории МО Семенниковский сельсовет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Развитие местного самоуправления на территории МО Семенниковский сельсовет»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еннико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Семенников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обладающего знаниями в области противопожарной безопасности, информированных о правилах поведения при возникновении ЧС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работанной территории мест массового посещения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1555,0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4 год – 300,27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5 год – 89,2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7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 – 7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18 год - 16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19 год - 6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0 год - 7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1 год - 30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2 год - 15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3 год - 1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4 год - 6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5 год - 10 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2026 год - 1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1080"/>
        <w:gridCol w:w="360"/>
        <w:gridCol w:w="774"/>
        <w:gridCol w:w="459"/>
        <w:gridCol w:w="336"/>
        <w:gridCol w:w="699"/>
        <w:gridCol w:w="62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55"/>
        <w:gridCol w:w="1133"/>
      </w:tblGrid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8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7 к постановлению администрации Семенниковского сельсовета от 28.12.2023г. № 47-п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..2018 г. № -п</w:t>
            </w:r>
          </w:p>
        </w:tc>
      </w:tr>
      <w:tr>
        <w:trPr>
          <w:trHeight w:val="12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8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 подпрограмме "Обеспечение безопасности жизнедеятельности населения», реализуемой в рамках муниципальной программы «Развитие местного самоуправления на территории МО Семенниковский сельсовет"</w:t>
            </w:r>
          </w:p>
        </w:tc>
      </w:tr>
      <w:tr>
        <w:trPr>
          <w:trHeight w:val="810" w:hRule="atLeast"/>
        </w:trPr>
        <w:tc>
          <w:tcPr>
            <w:tcW w:w="14955" w:type="dxa"/>
            <w:gridSpan w:val="2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Перечень мероприятий подпрограммы «Обеспечение безопасности жизнедеятельности населения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7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 -2026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безопасности жизнедеятельности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ель подпрограммы: Обеспечение безопасной жизнедеятельности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13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Задач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6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от опасностей, возникающих при ЧС природ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0,2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9,26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3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3,9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3,3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6,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3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0,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2,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65,0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роприятия: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язательное энерге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энергетического па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язательное энерге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энергетического па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сх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4</w:t>
              <w:br/>
              <w:t>4929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учение схем тепл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Триммер (косил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учение схем тепл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услуги по доставки емкости для тушения пож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наличия пожарных емк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ых гидра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3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5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обстановки на территории муниципального образования</w:t>
            </w:r>
          </w:p>
        </w:tc>
      </w:tr>
      <w:tr>
        <w:trPr>
          <w:trHeight w:val="13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противопожар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обстановки в зд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ой сигнализации в зд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,36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надлежащего состояния противопожарной ситуации в зд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ых гидран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, 49200S4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надлежащего состояния противопожарной ситуации в зд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ых гидра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ой сигнализации в здании и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5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,6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надлежащего состояния противопожарной ситуации в зд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воздуходувки-опрысив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S4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ка сухой расти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S4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пожарного рук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пожарного рук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пожарной сигнализации в зд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, 49200S4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5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,2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,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,6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9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надлежащего состояния противопожарной ситуации в здании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верка водопровода на водотдачу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жарные рей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93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териальное стимул. пожарной д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,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4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зарядка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, 4920094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товность огнетушителей 100%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нтаж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,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,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безопасность жителей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пашка брошенных (засорённых)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безопасность жителей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ахование гидро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4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безопасность жителей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дрогеолог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47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0,9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0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заключение по подтоплением территории грунтовыми водами 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иливание деревь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безопасность жителей 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иливание деревь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6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42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безопасность жителей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язательное энерге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энергетического паспорта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язательное энергет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энергетического паспорта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тивоклещевая обработка мест массового пос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работка территории в на 100%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тивоклещевая обработка мест массового пос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55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5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работка территории в на 100%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тивоклещевая обработка мест массового пос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5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работка территории в на 100%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клещевая обработка мест массового посещ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работка территории в на 100% 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клещевая обработка мест массового посеще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0S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,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работка территории в на 100%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6:00Z</dcterms:created>
  <dc:creator>User</dc:creator>
  <dc:description/>
  <cp:keywords/>
  <dc:language>en-US</dc:language>
  <cp:lastModifiedBy>User</cp:lastModifiedBy>
  <cp:lastPrinted>2013-11-14T13:42:00Z</cp:lastPrinted>
  <dcterms:modified xsi:type="dcterms:W3CDTF">2024-02-08T02:46:00Z</dcterms:modified>
  <cp:revision>2</cp:revision>
  <dc:subject/>
  <dc:title>АДМИНИСТРАЦИЯ СЕМЕННИКОВСКОГО СЕЛЬСОВЕТА</dc:title>
</cp:coreProperties>
</file>