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МЕНН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8.09.2023  г. </w:t>
        <w:tab/>
        <w:tab/>
        <w:tab/>
        <w:t>с. Семенниково</w:t>
        <w:tab/>
        <w:tab/>
        <w:tab/>
        <w:tab/>
        <w:t>N 26-п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 66-п от 30.09.2013 г. «О создании рабочей комиссии по распределению стимулирующей части ФОТ работников  администрации Семенниковского сельсовета, не относящихся к муниципальным должностям, должностям муниципальной службы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остановлением главы администрации Семенниковского сельсовета от 25.09.2013 г. № 61-П «Об утверждении Примерного положения «О системах оплаты труда работников администрации Семенниковского сельсовета, не относящихся к муниципальным должностям, должностям муниципальной служб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рабочую комиссию по распределению стимулирующей части ФОТ работников администрации Семенниковского сельсовета, не относящихся к муниципальным должностям, должностям муниципальной служб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И.О. главы Семенниковского сельсовета Рыжих Сергей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Земскова Евгения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Озол Татьяна Владимиро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№ 66-п от 30.09.2013 г. «О создании рабочей комиссии по распределению стимулирующей части ФОТ работников  администрации Семенниковского сельсовета, не относящихся к муниципальным должностям, должностям муниципальной службы»,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главу Семенни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(обнародования), и распространяет свое действие на правоотношения, возникшие с 1 сентября 202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нниковского сельсовета: </w:t>
        <w:tab/>
        <w:tab/>
        <w:tab/>
        <w:tab/>
        <w:tab/>
        <w:tab/>
        <w:t>С.И. Ры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59:00Z</dcterms:created>
  <dc:creator>Bill Gates</dc:creator>
  <dc:description/>
  <cp:keywords/>
  <dc:language>en-US</dc:language>
  <cp:lastModifiedBy>User</cp:lastModifiedBy>
  <cp:lastPrinted>2023-10-11T09:44:00Z</cp:lastPrinted>
  <dcterms:modified xsi:type="dcterms:W3CDTF">2023-10-11T02:44:00Z</dcterms:modified>
  <cp:revision>4</cp:revision>
  <dc:subject/>
  <dc:title>АДМИНИСТРАЦИЯ СЕМЕННИКОВСКОГО СЕЛЬСОВЕТА </dc:title>
</cp:coreProperties>
</file>