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СНОЯРСКИЙ КРАЙ ЕРМАКОВ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СЕМЕННИКОВСКИЙ СЕЛЬСКИЙ СОВЕТ ДЕПУТАТ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26.12.2023год </w:t>
        <w:tab/>
        <w:tab/>
        <w:tab/>
        <w:t xml:space="preserve">с. Семенниково </w:t>
        <w:tab/>
        <w:tab/>
        <w:tab/>
        <w:t>№ 36-99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внесении изменений и дополнений в решение совета депутатов № 22-62р от 23.12.2022г. «О бюджете Семенниковского сельсовета на 2023 год и плановый период 2024-2025 годов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основании статьи 24 Устава Семенниковского сельсовета, сельский Совет депутатов 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ти в решение Семенниковского сельского совета депутатов от 23.12.2022г. № 22-62р «О бюджете Семенниковского сельсовета на 2023 год и плановый период 2024-2025 годов» изменения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В пункте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 «Основные характеристики бюджета на 2023 год и плановый период 2024-2025 годов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подпункте 1.1. цифры «6139,3» заменить цифрами «6746,3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дпункте 1.2. цифры «6139,3» заменить цифрами «6901,2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Внести изменения в приложение 1 «Источники внутреннего финансирования дефицита бюджета на 2023 год»</w:t>
      </w:r>
      <w:r>
        <w:rPr>
          <w:rFonts w:cs="Arial" w:ascii="Arial" w:hAnsi="Arial"/>
          <w:bCs/>
          <w:iCs/>
          <w:lang w:val="ru-RU"/>
        </w:rPr>
        <w:t xml:space="preserve"> </w:t>
      </w:r>
      <w:r>
        <w:rPr>
          <w:rFonts w:cs="Arial" w:ascii="Arial" w:hAnsi="Arial"/>
          <w:lang w:val="ru-RU"/>
        </w:rPr>
        <w:t>к решению, изложив его в редакции согласно приложению 1 настояще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Внести изменения в приложение 3 «Доходы Семенниковского бюджета на 2023 год» к решению, изложив его в редакции согласно приложению 2 настояще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Внести изменения в приложение 5 «</w:t>
      </w:r>
      <w:r>
        <w:rPr>
          <w:rFonts w:cs="Arial" w:ascii="Arial" w:hAnsi="Arial"/>
          <w:bCs/>
          <w:iCs/>
          <w:lang w:val="ru-RU"/>
        </w:rPr>
        <w:t>Распределение расходов бюджета по разделам, подразделам</w:t>
      </w:r>
      <w:r>
        <w:rPr>
          <w:rFonts w:cs="Arial" w:ascii="Arial" w:hAnsi="Arial"/>
          <w:bCs/>
          <w:i/>
          <w:iCs/>
          <w:lang w:val="ru-RU"/>
        </w:rPr>
        <w:t xml:space="preserve"> </w:t>
      </w:r>
      <w:r>
        <w:rPr>
          <w:rFonts w:cs="Arial" w:ascii="Arial" w:hAnsi="Arial"/>
          <w:bCs/>
          <w:iCs/>
          <w:lang w:val="ru-RU"/>
        </w:rPr>
        <w:t xml:space="preserve">классификации расходов бюджетов Российской Федерации на 2023 год» </w:t>
      </w:r>
      <w:r>
        <w:rPr>
          <w:rFonts w:cs="Arial" w:ascii="Arial" w:hAnsi="Arial"/>
          <w:lang w:val="ru-RU"/>
        </w:rPr>
        <w:t>к решению, изложив его в редакции согласно приложению 3 настояще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Внести изменения в приложение 7 «</w:t>
      </w:r>
      <w:r>
        <w:rPr>
          <w:rFonts w:cs="Arial" w:ascii="Arial" w:hAnsi="Arial"/>
          <w:bCs/>
          <w:iCs/>
          <w:lang w:val="ru-RU"/>
        </w:rPr>
        <w:t xml:space="preserve">Ведомственная структура расходов бюджета на 2023 год» </w:t>
      </w:r>
      <w:r>
        <w:rPr>
          <w:rFonts w:cs="Arial" w:ascii="Arial" w:hAnsi="Arial"/>
          <w:lang w:val="ru-RU"/>
        </w:rPr>
        <w:t>к решению, изложив его в редакции согласно приложению 4 настояще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 Внести изменения в приложение 9 «Распределение бюджетных ассигнований по целевым статьям (муниципальным программам Семенниковского сельсовета и непрограммным направлениям деятельности) группам и подгруппам видов расходов, разделам, подразделам классификации расходов бюджета на 2023 год» к решению, изложив его в редакции согласно приложению 5 настоящего реше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) Контроль за исполнением настоящего решения возложить на председателя комиссии по экономической политике, финансам и бюджету Озол А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8) Решение вступает в силу с момента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редседатель сельского Совета депутатов </w:t>
        <w:tab/>
        <w:tab/>
        <w:tab/>
        <w:t>Кузнецова Е.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Глава сельсовета Рыжих С.И.</w:t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620"/>
        <w:gridCol w:w="4807"/>
        <w:gridCol w:w="1060"/>
      </w:tblGrid>
      <w:tr>
        <w:trPr>
          <w:trHeight w:val="255" w:hRule="atLeast"/>
        </w:trPr>
        <w:tc>
          <w:tcPr>
            <w:tcW w:w="94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4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4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т 26.12.2023г. № 36-99р </w:t>
            </w:r>
          </w:p>
        </w:tc>
      </w:tr>
      <w:tr>
        <w:trPr>
          <w:trHeight w:val="255" w:hRule="atLeast"/>
        </w:trPr>
        <w:tc>
          <w:tcPr>
            <w:tcW w:w="94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4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43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от 23.12.2022г. № 22-62р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4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943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сточники внутреннего финансирования дефицита бюджета на 2023 год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4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4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</w:tr>
      <w:tr>
        <w:trPr>
          <w:trHeight w:val="13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трок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д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23 01 05 00 00 00 0000 00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4,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23 01 05 00 00 00 0000 50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-6 746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23 01 05 02 00 00 0000 50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-6 746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23 01 05 02 01 00 0000 51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-6 746,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23 01 05 02 01 10 0000 51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Увеличение прочих остатков денежных средств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-6 746,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23 01 05 00 00 00 0000 60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6 901,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23 01 05 02 00 00 0000 60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6 901,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23 01 05 02 01 00 0000 61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6 901,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23 01 05 02 01 10 0000 61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6 901,2</w:t>
            </w:r>
          </w:p>
        </w:tc>
      </w:tr>
      <w:tr>
        <w:trPr>
          <w:trHeight w:val="37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4,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5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506"/>
        <w:gridCol w:w="506"/>
        <w:gridCol w:w="506"/>
        <w:gridCol w:w="617"/>
        <w:gridCol w:w="506"/>
        <w:gridCol w:w="750"/>
        <w:gridCol w:w="617"/>
        <w:gridCol w:w="8209"/>
        <w:gridCol w:w="1211"/>
      </w:tblGrid>
      <w:tr>
        <w:trPr>
          <w:trHeight w:val="255" w:hRule="atLeast"/>
        </w:trPr>
        <w:tc>
          <w:tcPr>
            <w:tcW w:w="14551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4551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к  решения  Совета депутатов</w:t>
            </w:r>
          </w:p>
        </w:tc>
      </w:tr>
      <w:tr>
        <w:trPr>
          <w:trHeight w:val="255" w:hRule="atLeast"/>
        </w:trPr>
        <w:tc>
          <w:tcPr>
            <w:tcW w:w="14551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от 26.12.2023г. № 36-99р                 </w:t>
            </w:r>
          </w:p>
        </w:tc>
      </w:tr>
      <w:tr>
        <w:trPr>
          <w:trHeight w:val="255" w:hRule="atLeast"/>
        </w:trPr>
        <w:tc>
          <w:tcPr>
            <w:tcW w:w="14551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4551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к  решения  Совета депутатов</w:t>
            </w:r>
          </w:p>
        </w:tc>
      </w:tr>
      <w:tr>
        <w:trPr>
          <w:trHeight w:val="255" w:hRule="atLeast"/>
        </w:trPr>
        <w:tc>
          <w:tcPr>
            <w:tcW w:w="14551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от 23.12.2022г. № 22-62р                 </w:t>
            </w:r>
          </w:p>
        </w:tc>
      </w:tr>
      <w:tr>
        <w:trPr>
          <w:trHeight w:val="375" w:hRule="atLeast"/>
        </w:trPr>
        <w:tc>
          <w:tcPr>
            <w:tcW w:w="14551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ДОХОДЫ СЕМЕННИКОВСКОГО БЮДЖЕТА на 2023 год</w:t>
            </w:r>
          </w:p>
        </w:tc>
      </w:tr>
      <w:tr>
        <w:trPr>
          <w:trHeight w:val="24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4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тыс. руб.</w:t>
            </w:r>
          </w:p>
        </w:tc>
      </w:tr>
      <w:tr>
        <w:trPr>
          <w:trHeight w:val="210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троки</w:t>
            </w:r>
          </w:p>
        </w:tc>
        <w:tc>
          <w:tcPr>
            <w:tcW w:w="462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Код классификации доходов бюджетов</w:t>
            </w:r>
          </w:p>
        </w:tc>
        <w:tc>
          <w:tcPr>
            <w:tcW w:w="82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Доходы бюджета</w:t>
            </w:r>
          </w:p>
        </w:tc>
      </w:tr>
      <w:tr>
        <w:trPr>
          <w:trHeight w:val="3903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код подвида до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НАЛОГОВЫЕ И НЕНАЛОГОВЫЕ ДОХОД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34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НАЛОГИ НА ПРИБЫЛЬ, ДОХОД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6,9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Налог на доходы физических л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6,9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vertAlign w:val="superscript"/>
                <w:lang w:val="ru-RU" w:eastAsia="ru-RU"/>
              </w:rPr>
              <w:t>1</w:t>
            </w:r>
            <w:r>
              <w:rPr>
                <w:rFonts w:cs="Arial" w:ascii="Arial" w:hAnsi="Arial"/>
                <w:lang w:val="ru-RU" w:eastAsia="ru-RU"/>
              </w:rPr>
              <w:t xml:space="preserve"> и 228 Налогового кодекса Российиской Федерац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6,9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,2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,2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0,1</w:t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0,1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6</w:t>
            </w:r>
          </w:p>
        </w:tc>
      </w:tr>
      <w:tr>
        <w:trPr>
          <w:trHeight w:val="127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,6</w:t>
            </w:r>
          </w:p>
        </w:tc>
      </w:tr>
      <w:tr>
        <w:trPr>
          <w:trHeight w:val="4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1,4</w:t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1,4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-11,9</w:t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-11,9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Налоги на совокупный дохо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НАЛОГИ НА ИМУЩЕСТВ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64,3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Налог на имущество физических лиц взимаемых по ставкам применяемым к объектам налогооблажения расположенными в границах сельских поселен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Земельный налог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6,5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Земельный налог с организац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3,9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3,9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,6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ГОСУДАРСТВЕННАЯ ПОШЛИ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,5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,4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,4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,4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БЕЗВОЗМЕЗДНЫЕ ПОСТУП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6 112,3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6 112,3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0</w:t>
            </w:r>
          </w:p>
        </w:tc>
        <w:tc>
          <w:tcPr>
            <w:tcW w:w="82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195,4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8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195,4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195,4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0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рочие субсид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,0</w:t>
            </w:r>
          </w:p>
        </w:tc>
      </w:tr>
      <w:tr>
        <w:trPr>
          <w:trHeight w:val="21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7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8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0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,6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,6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0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ные межбюджетные трансферт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3 700,3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,4</w:t>
            </w:r>
          </w:p>
        </w:tc>
      </w:tr>
      <w:tr>
        <w:trPr>
          <w:trHeight w:val="1537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3 629,9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8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3 629,9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</w:t>
            </w:r>
          </w:p>
        </w:tc>
        <w:tc>
          <w:tcPr>
            <w:tcW w:w="8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ВСЕГО ДОХОДОВ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6 746,3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860"/>
        <w:gridCol w:w="1275"/>
        <w:gridCol w:w="1134"/>
        <w:gridCol w:w="1618"/>
        <w:gridCol w:w="1258"/>
        <w:gridCol w:w="973"/>
      </w:tblGrid>
      <w:tr>
        <w:trPr>
          <w:trHeight w:val="315" w:hRule="atLeast"/>
        </w:trPr>
        <w:tc>
          <w:tcPr>
            <w:tcW w:w="1407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407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407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6.12.2023г. № 36-99р </w:t>
            </w:r>
          </w:p>
        </w:tc>
      </w:tr>
      <w:tr>
        <w:trPr>
          <w:trHeight w:val="315" w:hRule="atLeast"/>
        </w:trPr>
        <w:tc>
          <w:tcPr>
            <w:tcW w:w="1407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1407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407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23.12.2022г. № 22-62р</w:t>
            </w:r>
          </w:p>
        </w:tc>
      </w:tr>
      <w:tr>
        <w:trPr>
          <w:trHeight w:val="315" w:hRule="atLeast"/>
        </w:trPr>
        <w:tc>
          <w:tcPr>
            <w:tcW w:w="1407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Ведомственная структура расходов бюджета на 2023 год</w:t>
            </w:r>
          </w:p>
        </w:tc>
      </w:tr>
      <w:tr>
        <w:trPr>
          <w:trHeight w:val="23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год 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Администрация Семенниковского сельсовета Ермаковского района Краснояр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1,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58,6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2,8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,8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администрации Семенник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,8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менник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в рамках непрограммных расходов администрации Семенник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5,3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,3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администрации Семенник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,3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услуг дл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одействие развитию налогового потенциала в рамках непрограммных расходов администрации Семенник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услуг дл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менник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1,4</w:t>
            </w:r>
          </w:p>
        </w:tc>
      </w:tr>
      <w:tr>
        <w:trPr>
          <w:trHeight w:val="1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,3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,3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услуг дл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3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3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13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плата труда работников органов местного самоуправления не относящихся к должностям муниципальной службы в рамках непрограммных расходов администрации Семенник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3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3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3</w:t>
            </w:r>
          </w:p>
        </w:tc>
      </w:tr>
      <w:tr>
        <w:trPr>
          <w:trHeight w:val="21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Частичная компенсац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Семенник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</w:tr>
      <w:tr>
        <w:trPr>
          <w:trHeight w:val="15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в рамках непрограммных расходов администрации Семенник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администрации Семенник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езервный фонд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"Участие в профилактике терроризма и экстремизма на территории Семенниковского сельсове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1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Участие в деятельности по профилактике терроризма и экстремизма в рамках подпрограммы "Участие в профилактике терроризма и экстремизма на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6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6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6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администрации Семенник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6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 по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6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,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2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уществление пожарных рейдов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93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93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93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сходы на обеспечение первичных мер пожарной безопасности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4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4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4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5,5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2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трахование гражданской ответственности собственника гидротехнических сооружений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4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4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4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й фон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6,1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1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1</w:t>
            </w:r>
          </w:p>
        </w:tc>
      </w:tr>
      <w:tr>
        <w:trPr>
          <w:trHeight w:val="21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емонт, содержание автомобильных дорог местного значения, инвентаризация и паспортизация объектов дорожного хозяйства в рамках подпрограммы "Содержание автомобильных дорог местного знач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1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и товаров, работ услуг дл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1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1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ругие вопросы в обл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"Благоустройство территории Семенниковского сельсовет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асходы, связанные с уничтожением дикорастущей конопли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9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9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9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6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роведение кадастровых работ в рамках подпрограммы "Содержание автомобильных дорог местного знач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25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25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25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администрации Семенник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роведение кадастровых работ в рамках непрограммных расходов администрации Семенник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25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услуг дл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25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25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3,2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4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4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"Благоустройство территории Семенниковского сельсовет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4</w:t>
            </w:r>
          </w:p>
        </w:tc>
      </w:tr>
      <w:tr>
        <w:trPr>
          <w:trHeight w:val="18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одержание объектов коммунального хозяйства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7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7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7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7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4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7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4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8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8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"Благоустройство территории Семенниковского сельсовет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8</w:t>
            </w:r>
          </w:p>
        </w:tc>
      </w:tr>
      <w:tr>
        <w:trPr>
          <w:trHeight w:val="21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ешение проблем благоустройства по уличному освещению территории Семенниковского сельсовета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рочие мероприятия по благоустройству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1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бращение с твердыми бытовыми отходами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49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49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49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>
          <w:trHeight w:val="18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бщественные оплачиваемые работы по трудоустройству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Благоустройство общественных мест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пиливание аврийных деревьев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6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6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6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"Благоустройство территории Семенниковского сельсовет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47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инансирования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Благоустройство территории Семенниковского сельсовета» муниципальной программы «Развитие местного самоуправления на территории МО Семенниковский сельсовет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S57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S57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S57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,8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МО Семенниковский сельсовет Ермаковского района Красноярского края "Развитие культур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,8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,8</w:t>
            </w:r>
          </w:p>
        </w:tc>
      </w:tr>
      <w:tr>
        <w:trPr>
          <w:trHeight w:val="18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ередача полномочий органов местного самоуправления Семенниковского сельсовета органам местного самоуправления МО Ермаковский раон в рамках муниципальной программы МО Семенниковский сельсовет Ермаковского района Красноярского края "Развитие культур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,8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,8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,8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153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55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55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55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1,2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2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568"/>
        <w:gridCol w:w="284"/>
        <w:gridCol w:w="1334"/>
        <w:gridCol w:w="284"/>
        <w:gridCol w:w="974"/>
        <w:gridCol w:w="284"/>
        <w:gridCol w:w="1127"/>
        <w:gridCol w:w="284"/>
        <w:gridCol w:w="859"/>
        <w:gridCol w:w="284"/>
      </w:tblGrid>
      <w:tr>
        <w:trPr>
          <w:trHeight w:val="315" w:hRule="atLeast"/>
        </w:trPr>
        <w:tc>
          <w:tcPr>
            <w:tcW w:w="1395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иложение 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FF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395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к решению Совета депутат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395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т 26.12.2023г. № 36-99р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395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FF000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color w:val="FF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lang w:val="ru-RU" w:eastAsia="ru-RU"/>
              </w:rPr>
              <w:t>Приложение 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FF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395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к решению Совета депутат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395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 w:eastAsia="ru-RU"/>
              </w:rPr>
              <w:t>от 23.12.2022г. № 22-62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139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170" w:hRule="atLeast"/>
        </w:trPr>
        <w:tc>
          <w:tcPr>
            <w:tcW w:w="1395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Распределение бюджетных ассигнований по целевым статьям (муниципальным программам Семенник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3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lang w:val="ru-RU" w:eastAsia="ru-RU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lang w:val="ru-RU" w:eastAsia="ru-RU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lang w:val="ru-RU" w:eastAsia="ru-RU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lang w:val="ru-RU"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lang w:val="ru-RU" w:eastAsia="ru-RU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троки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Наименование показателя бюджетной классификаци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Целевая стать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Вид расходо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здел-подразде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мма на год 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000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18,7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Благоустройство территории Семенниковского сельсовета"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6,7</w:t>
            </w:r>
          </w:p>
        </w:tc>
      </w:tr>
      <w:tr>
        <w:trPr>
          <w:trHeight w:val="45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Финансирования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Благоустройство территории Семенниковского сельсовета» муниципальной программы «Развитие местного самоуправления на территории МО Семенниковский сельсовет»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,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,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,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,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,0</w:t>
            </w:r>
          </w:p>
        </w:tc>
      </w:tr>
      <w:tr>
        <w:trPr>
          <w:trHeight w:val="21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шение проблем благоустройства по уличному освещению территории Семенниковского сельсовета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4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6,6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4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6,6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4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6,6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4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6,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4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6,6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рочие мероприятия по благоустройству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5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5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5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5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5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4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ращение с твердыми бытовыми отходами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49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,4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49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,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49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49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493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,4</w:t>
            </w:r>
          </w:p>
        </w:tc>
      </w:tr>
      <w:tr>
        <w:trPr>
          <w:trHeight w:val="17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Содержание объектов коммунального хозяйства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7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7,4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7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7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7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7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7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,4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7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,4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7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,4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7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,4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, связанные с уничтожением дикорастущей конопли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9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9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9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9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9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</w:tr>
      <w:tr>
        <w:trPr>
          <w:trHeight w:val="19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щественные оплачиваемые работы по трудоустройству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0</w:t>
            </w:r>
          </w:p>
        </w:tc>
      </w:tr>
      <w:tr>
        <w:trPr>
          <w:trHeight w:val="16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Благоустройство общественных мест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,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,4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0,4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пиливание аврийных деревьев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36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,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36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,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36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,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36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,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36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,0</w:t>
            </w:r>
          </w:p>
        </w:tc>
      </w:tr>
      <w:tr>
        <w:trPr>
          <w:trHeight w:val="18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Страхование гражданской ответственности собственника гидротехнических сооружений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47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,9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47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,9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47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,9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47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,9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Водное хозяйство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47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,9</w:t>
            </w:r>
          </w:p>
        </w:tc>
      </w:tr>
      <w:tr>
        <w:trPr>
          <w:trHeight w:val="16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8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Осуществление пожарных рейдов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939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939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939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939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939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</w:tr>
      <w:tr>
        <w:trPr>
          <w:trHeight w:val="28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3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S55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,5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S55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,5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S55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,5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6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дравоохранени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S55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,5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S55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0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,5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первичных мер пожарной безопасности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S41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,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9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S41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,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S41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S41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,0</w:t>
            </w:r>
          </w:p>
        </w:tc>
      </w:tr>
      <w:tr>
        <w:trPr>
          <w:trHeight w:val="11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S41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,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1,1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роведение кадастровых работ в рамках подпрограммы "Содержание автомобильных дорог местного знач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825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услуг для государственных (муниципальных) нужд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825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825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825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825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0</w:t>
            </w:r>
          </w:p>
        </w:tc>
      </w:tr>
      <w:tr>
        <w:trPr>
          <w:trHeight w:val="20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монт, содержание автомобильных дорог местного значения, инвентаризация и паспортизация объектов дорожного хозяйства в рамках подпрограммы "Содержание автомобильных дорог местного знач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834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6,1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услуг для государственных (муниципальных) нужд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834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6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834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6,1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834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6,1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3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й фонд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834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6,1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одпрограмма "Участие в профилактике терроризма и экстремизма на территории Семенниковского сельсовета"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20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Участие в деятельности по профилактике терроризма и экстремизма в рамках подпрограммы "Участие в профилактике терроризма и экстремизма на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847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6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а товаров, работ услуг для государственных (муниципальных) нужд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847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847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8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847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847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МО Семенниковский сельсовет Ермаковского района Красноярского края "Развитие культуры"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0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86,8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1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тдельные мероприят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900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86,8</w:t>
            </w:r>
          </w:p>
        </w:tc>
      </w:tr>
      <w:tr>
        <w:trPr>
          <w:trHeight w:val="17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ередача полномочий органов местного самоуправления Семенниковского сельсовета органам местного самоуправления МО Ермаковский раон в рамках муниципальной программы МО Семенниковский сельсовет Ермаковского района Красноярского края "Развитие культуры"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900806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86,8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900806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86,8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900806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86,8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Культура и кинематограф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900806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86,8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6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900806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86,8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000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995,7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Функционирование администрации Семенниковского сельсовет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95,7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по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,6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3,7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1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3,7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Национальная оборо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3,7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3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3,7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4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,9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5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,9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6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Национальная оборо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,9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7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,9</w:t>
            </w:r>
          </w:p>
        </w:tc>
      </w:tr>
      <w:tr>
        <w:trPr>
          <w:trHeight w:val="16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8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751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9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751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751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1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751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Содействие развитию налогового потенциала в рамках непрограммных расходов администрации Семенниковского сельсовет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774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,6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3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774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774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,6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5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774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,6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6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менниковского сельсовет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22,1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7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94,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8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94,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9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94,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0,7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73,3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услуг для государственных (муниципальных) нужд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7,3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3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7,3</w:t>
            </w:r>
          </w:p>
        </w:tc>
      </w:tr>
      <w:tr>
        <w:trPr>
          <w:trHeight w:val="11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7,3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6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8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7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8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8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4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9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4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4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1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4</w:t>
            </w:r>
          </w:p>
        </w:tc>
      </w:tr>
      <w:tr>
        <w:trPr>
          <w:trHeight w:val="13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2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плата труда работников органов местного самоуправления не относящихся к должностям муниципальной службы в рамках непрограммных расходов администрации Семенниковского сельсовет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3,3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3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3,3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4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3,3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3,3</w:t>
            </w:r>
          </w:p>
        </w:tc>
      </w:tr>
      <w:tr>
        <w:trPr>
          <w:trHeight w:val="10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6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3,3</w:t>
            </w:r>
          </w:p>
        </w:tc>
      </w:tr>
      <w:tr>
        <w:trPr>
          <w:trHeight w:val="10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7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зервный фонд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11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11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9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зервные средств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11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0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11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1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11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2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Проведение кадастровых работ в рамках непрограммных расходов администрации Семенниковского сельсовет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25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3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25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4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25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5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25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6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258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0</w:t>
            </w:r>
          </w:p>
        </w:tc>
      </w:tr>
      <w:tr>
        <w:trPr>
          <w:trHeight w:val="20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7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Частичная компенсац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Семенниковского сельсовет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Т72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,2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8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Т72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,2</w:t>
            </w:r>
          </w:p>
        </w:tc>
      </w:tr>
      <w:tr>
        <w:trPr>
          <w:trHeight w:val="10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9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Т72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,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Т72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,2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1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Т72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,2</w:t>
            </w:r>
          </w:p>
        </w:tc>
      </w:tr>
      <w:tr>
        <w:trPr>
          <w:trHeight w:val="8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2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в рамках непрограммных расходов администрации Семенниковского сельсовет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М72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8,5</w:t>
            </w:r>
          </w:p>
        </w:tc>
      </w:tr>
      <w:tr>
        <w:trPr>
          <w:trHeight w:val="9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3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М72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8,5</w:t>
            </w:r>
          </w:p>
        </w:tc>
      </w:tr>
      <w:tr>
        <w:trPr>
          <w:trHeight w:val="11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4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М72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8,5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5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М72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8,5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6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М72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,1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7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М72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8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ТОГО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901,2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51:00Z</dcterms:created>
  <dc:creator>Светлана Ивановна</dc:creator>
  <dc:description/>
  <dc:language>en-US</dc:language>
  <cp:lastModifiedBy>Евгения</cp:lastModifiedBy>
  <cp:lastPrinted>2023-10-17T08:44:00Z</cp:lastPrinted>
  <dcterms:modified xsi:type="dcterms:W3CDTF">2024-02-07T17:49:00Z</dcterms:modified>
  <cp:revision>4</cp:revision>
  <dc:subject/>
  <dc:title>Ермаковский районный совет депутатов</dc:title>
</cp:coreProperties>
</file>