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ЕРМАКОВСКИЙ РАЙОН КРАСНОЯРСКИЙ КРА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СЕМЕННИКОВСКИЙ СЕЛЬСКИЙ СОВЕТ ДЕПУТА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 29.11.2023 г. </w:t>
        <w:tab/>
        <w:tab/>
        <w:t xml:space="preserve">с. Семенниково </w:t>
        <w:tab/>
        <w:tab/>
        <w:tab/>
        <w:t>№ 35-95 р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 и порядке учета предложений по проекту решения сельского Совета депутатов «О внесении изменений и дополнений в Устав Семенниковского сельсовета»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ями 28, 44 Закона от 06.10.2003г. № 131-ФЗ «Об общих принципах организации местного самоуправления в Российской Федерации», решением сельского Совета депутатов «Об утверждении Положения «О публичных слушаниях», статьей 24, 39 Устава сельсовета, Совет депутатов РЕШИЛ: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нести на публичные слушания следующие изменения и дополнения в Устав Семенниковского сель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пункте 1 статьи 1 после слов «на местном референдуме» дополнить словами «(сходе граждан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1 статьи 6.1. дополнить подпунктом 2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1 статьи 15 слова «заместитель Главы» заменить словами «ведущий специалист админист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2 статьи 15 изложить в следующей редакции: «2. В случае временного отсутствия главы сельсовета его полномочия, кроме полномочий по отмене правовых актов главы сельсовета, исполняет ведущий специалист администрации сельсовета, а если ведущий специалист отсутствует - иное лицо по решению представительного органа местного самоуправления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3 статьи 15,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 5 статьи 21 после слова «созвать» дополнить словом «внеочередную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7 статьи 26 слова «об установлении» заменить словами «о введе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ю 28 дополнить пунктом 1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4 статьи 40 слово «активным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первом статьи 58 слова «с законодательством» заменить словами «с федеральными закона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2 статьи 59 слова «Депутат поселения» заменить словом «Депута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3 статьи 59 слова «депутата поселения» заменить словом «депутата».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публичные слушания по проекту решения сельского Совета депутатов «О внесении изменений и дополнений в Устав Семенниковского сельсовета» на 10-00 часов 29.12.2023 год в здании филиала МБУК ЕЦКС «Дом культуры» с. Семенниково по адресу: с. Семенниково ул. Новая, 2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ю проведения публичных слушаний возложить на заместителя председателя сельского Совета депутатов Чанчиковой Т.Н. Поручить председательствовать на публичных слушаниях председателю сельского Совета депутатов Кузнецовой Е.А.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 срок принятия предложений граждан по проекту решения сельского Совета депутатов «О внесении изменений и дополнений в Устав Семенниковского сельсовета» по 28.12.2023 год включительно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вести до сведения граждан, что предложения по проекту решения сельского Совета депутатов «О внесении изменений и дополнений в Устав Семенниковского сельсовета» могут подаваться в администрацию Семенниковского сельсовета по адресу: с. Семенниково, ул. Новая, 2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местителю председателя сельского Совета депутатов Чанчиковой Т.Н. обеспечить прием, учет и регистрацию предложений граждан по проекту решения Семенниковского сельского Совета депутатов «О внесении изменений и дополнений в Устав Семенниковского сельсовета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выполнением настоящего решения возложить на председателя сельского Совета депутатов Кузнецову Е.А.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подлежит обнародованию в течение 7 рабочих дн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менников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  <w:tab/>
        <w:tab/>
        <w:tab/>
        <w:tab/>
        <w:tab/>
        <w:t xml:space="preserve">Е.А. Кузнец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 xml:space="preserve">С.И. Рыжи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</w:rPr>
  </w:style>
  <w:style w:type="character" w:styleId="4">
    <w:name w:val=" Знак Знак4"/>
    <w:basedOn w:val="Style14"/>
    <w:qFormat/>
    <w:rPr>
      <w:rFonts w:cs="Times New Roman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41">
    <w:name w:val="Знак Знак4"/>
    <w:basedOn w:val="Style14"/>
    <w:qFormat/>
    <w:rPr>
      <w:rFonts w:cs="Times New Roman"/>
      <w:lang w:val="ru-RU" w:bidi="ar-SA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BodyText3Char">
    <w:name w:val="Body Text 3 Char"/>
    <w:basedOn w:val="Style14"/>
    <w:qFormat/>
    <w:rPr>
      <w:rFonts w:cs="Times New Roman"/>
      <w:sz w:val="16"/>
      <w:szCs w:val="16"/>
    </w:rPr>
  </w:style>
  <w:style w:type="character" w:styleId="1">
    <w:name w:val=" Знак Знак1"/>
    <w:qFormat/>
    <w:rPr>
      <w:sz w:val="1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2:00Z</dcterms:created>
  <dc:creator>Давыденко Галина Анатольевна</dc:creator>
  <dc:description/>
  <cp:keywords/>
  <dc:language>en-US</dc:language>
  <cp:lastModifiedBy>User</cp:lastModifiedBy>
  <cp:lastPrinted>2023-12-14T14:39:00Z</cp:lastPrinted>
  <dcterms:modified xsi:type="dcterms:W3CDTF">2023-12-15T08:38:00Z</dcterms:modified>
  <cp:revision>5</cp:revision>
  <dc:subject/>
  <dc:title>ПРОЕКТ</dc:title>
</cp:coreProperties>
</file>