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ЕМЕННИК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 ЕРМАК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7.10.2023 г. </w:t>
        <w:tab/>
        <w:tab/>
        <w:tab/>
        <w:t xml:space="preserve"> с. Семенниково </w:t>
        <w:tab/>
        <w:t xml:space="preserve"> </w:t>
        <w:tab/>
        <w:tab/>
        <w:t>№ 29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 внесении изменений и дополнений в постановление от 15.10.2013г. № 72-п «Об утверждении муниципальной программы МО Семенниковский сельсовет Ермаковского района Красноярского края «Развитие культуры»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атьи 29 Устава Семенниковского сельсовета Ермаковского района Красноярского края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постановление администрации Семенниковского сельсовета от 15.10.2013г. № 72-п «Об утверждении муниципальной МО Семенниковский сельсовет Ермаковского района Красноярского края «Развитие культуры»» следующее изменени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ую программу МО Семенниковский сельсовет Ермаковского района Красноярского края «Развитие культуры» изложить в редакции согласно приложению № 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в день, следующий за днем его официального опубликования (обнародования), и распространяет свое действие на правоотношения, возникшие с 1 января 202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И.О. главы администрации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еменниковского сельсовета </w:t>
        <w:tab/>
        <w:tab/>
        <w:tab/>
        <w:tab/>
        <w:tab/>
        <w:tab/>
        <w:tab/>
        <w:t xml:space="preserve"> С.И. Рыжих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529" w:hanging="3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еменниковского сельсовета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Ермаковского района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т 27.10.2023г. № 29-п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еменниковского сельсовета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Ермаковского района</w:t>
      </w:r>
    </w:p>
    <w:p>
      <w:pPr>
        <w:pStyle w:val="Normal"/>
        <w:autoSpaceDE w:val="false"/>
        <w:ind w:left="5220" w:hanging="0"/>
        <w:rPr/>
      </w:pPr>
      <w:r>
        <w:rPr>
          <w:rFonts w:cs="Arial" w:ascii="Arial" w:hAnsi="Arial"/>
        </w:rPr>
        <w:t>от 15.10.2013г. № 72-п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ая программа МО Семенниковский сельсовет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Ермаковского района </w:t>
      </w:r>
      <w:r>
        <w:rPr>
          <w:b w:val="false"/>
          <w:color w:val="000000"/>
          <w:sz w:val="24"/>
          <w:szCs w:val="24"/>
        </w:rPr>
        <w:t>Красноярского края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Развитие культуры» </w:t>
      </w:r>
    </w:p>
    <w:p>
      <w:pPr>
        <w:pStyle w:val="ConsPlusTitle"/>
        <w:widowControl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Паспорт муниципальной программы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МО Семенниковский сельсовет Ермаковского района Красноярского края «Развитие культуры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79 Бюджетного кодекса Российской Федерации;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е администрации Семенниковского сельсовета от 15.08.2013 № 48-п «Об утверждении Порядка принятия решений о разработке муниципальных программ Семенниковский сельсовет Ермаковского района, их формировании и реализации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енниковского сельсовета Ермаков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Дом культуры» администрации Семенниковского сельсовета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развития и реализации культурного и духовного потенциала </w:t>
            </w:r>
            <w:r>
              <w:rPr>
                <w:rFonts w:cs="Arial" w:ascii="Arial" w:hAnsi="Arial"/>
                <w:color w:val="000000"/>
              </w:rPr>
              <w:t>населения села Семенниково Ермаков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задача 1 «О</w:t>
            </w:r>
            <w:r>
              <w:rPr>
                <w:rFonts w:cs="Arial" w:ascii="Arial" w:hAnsi="Arial"/>
                <w:bCs/>
              </w:rPr>
              <w:t xml:space="preserve">беспечение доступа населения </w:t>
            </w:r>
            <w:r>
              <w:rPr>
                <w:rFonts w:cs="Arial" w:ascii="Arial" w:hAnsi="Arial"/>
                <w:bCs/>
                <w:color w:val="000000"/>
              </w:rPr>
              <w:t>села Семенниково к культурн</w:t>
            </w:r>
            <w:r>
              <w:rPr>
                <w:rFonts w:cs="Arial" w:ascii="Arial" w:hAnsi="Arial"/>
                <w:bCs/>
              </w:rPr>
              <w:t>ым благам и участию в культурной жизни»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задача 2 «С</w:t>
            </w:r>
            <w:r>
              <w:rPr>
                <w:rFonts w:cs="Arial" w:ascii="Arial" w:hAnsi="Arial"/>
                <w:bCs/>
              </w:rPr>
              <w:t xml:space="preserve">оздание условий для устойчивого развития отрасли «культура» в селе Семенниково </w:t>
            </w:r>
            <w:r>
              <w:rPr>
                <w:rFonts w:cs="Arial" w:ascii="Arial" w:hAnsi="Arial"/>
                <w:bCs/>
                <w:color w:val="000000"/>
              </w:rPr>
              <w:t>Ермаковского района</w:t>
            </w:r>
            <w:r>
              <w:rPr>
                <w:rFonts w:cs="Arial" w:ascii="Arial" w:hAnsi="Arial"/>
                <w:bCs/>
              </w:rPr>
              <w:t>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сроки реализации Программы: 2014 - 2026 годы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оказатели результативности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дельный вес населения, участвующего в платных культурно-досуговых мероприятиях, проводимых </w:t>
            </w:r>
            <w:r>
              <w:rPr>
                <w:rFonts w:cs="Arial" w:ascii="Arial" w:hAnsi="Arial"/>
                <w:color w:val="000000"/>
              </w:rPr>
              <w:t>муниципальным учреждением культуры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рограммы –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</w:rPr>
              <w:t xml:space="preserve">22409,1тыс. руб., в том числе по годам: 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1836,6 тыс. руб.;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1928,7 тыс. руб.;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2086,1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</w:rPr>
              <w:t>2017 год -2787,5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</w:rPr>
              <w:t>2018 год – 2043,9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</w:rPr>
              <w:t>2019 год- 2043,9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</w:rPr>
              <w:t>2020 год- 1600,9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</w:rPr>
              <w:t>2021 год- 1640,9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</w:rPr>
              <w:t>2022 год- 1640,9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</w:rPr>
              <w:t>2023 год- 1686,8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</w:rPr>
              <w:t>2024 год- 1729,4 тыс. руб;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1383,5 тыс. руб;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1383,5 тыс. руб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470" w:leader="none"/>
        <w:tab w:val="left" w:pos="898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58:00Z</dcterms:created>
  <dc:creator>User</dc:creator>
  <dc:description/>
  <cp:keywords/>
  <dc:language>en-US</dc:language>
  <cp:lastModifiedBy>User</cp:lastModifiedBy>
  <cp:lastPrinted>2013-10-31T15:44:00Z</cp:lastPrinted>
  <dcterms:modified xsi:type="dcterms:W3CDTF">2023-11-17T07:59:00Z</dcterms:modified>
  <cp:revision>3</cp:revision>
  <dc:subject/>
  <dc:title>АДМИНИСТРАЦИЯ СЕМЕННИКОВСКОГО СЕЛЬСОВЕТА</dc:title>
</cp:coreProperties>
</file>