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Главному редактору общественно-политической газеты «Нива»</w:t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Чернышевой О.А.</w:t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6"/>
        </w:rPr>
      </w:pPr>
      <w:r>
        <w:rPr>
          <w:sz w:val="28"/>
          <w:szCs w:val="26"/>
        </w:rPr>
        <w:t>Главам сельсоветов Ермаковского р-на</w:t>
      </w:r>
    </w:p>
    <w:p>
      <w:pPr>
        <w:pStyle w:val="Normal"/>
        <w:ind w:firstLine="9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Я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для размещения в печатном 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издании газеты «НИВА» /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>интернет ресурс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корректированы вопросы госрегистрации транспортных средств»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, по новым нормам, бывший владелец автомобиля сможет подать заявление о прекращении государственного учета транспортного средства после его отчуждения. Таким правом можно будет воспользоваться через регистрационное подразделение или портал госуслуг, если договор заключали с использованием портала госуслуг или его удостоверили нотариально, а также в случае вступления в силу судебного акта. Если же договор заключили в простой письменной форме на бумажном носителе, бывший владелец сможет спустя 10 дней обратиться с его оригиналом в регистрационное подразделение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кратить государственный учет на основании заявления владельца можно будет и в отношении автомобиля, который похищен или угнан и находится в розыске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из обязательных документов для регистрации автомобиля в случае смены владельца исключен полис ОСАГО. </w:t>
      </w:r>
    </w:p>
    <w:p>
      <w:pPr>
        <w:pStyle w:val="Normal"/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ым основанием для отказа в регистрации автомобиля, ввезенного из-за границы, стала неуплата необходимого утилизационного сбор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е изменения вступают в силу с 01.03.2025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                                  </w:t>
        <w:tab/>
        <w:tab/>
        <w:t xml:space="preserve">  </w:t>
        <w:tab/>
        <w:t xml:space="preserve">    А.П. Кудр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39:00Z</dcterms:created>
  <dc:creator>Прокуратура Красноярского края</dc:creator>
  <dc:description/>
  <cp:keywords/>
  <dc:language>en-US</dc:language>
  <cp:lastModifiedBy>Кудренко Андрей Петрович</cp:lastModifiedBy>
  <cp:lastPrinted>2024-11-14T17:43:00Z</cp:lastPrinted>
  <dcterms:modified xsi:type="dcterms:W3CDTF">2024-11-14T11:08:00Z</dcterms:modified>
  <cp:revision>7</cp:revision>
  <dc:subject/>
  <dc:title/>
</cp:coreProperties>
</file>