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КРАСНОЯРСКИЙ КРАЙ ЕРМАКОВ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МЕННИКОВСКИЙ СЕЛЬСКИЙ СОВЕТ ДЕПУТАТ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center"/>
        <w:rPr/>
      </w:pPr>
      <w:r>
        <w:rPr>
          <w:rFonts w:cs="Arial" w:ascii="Arial" w:hAnsi="Arial"/>
          <w:szCs w:val="24"/>
        </w:rPr>
        <w:t>РЕ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06.2023г. с. Семенниково № 29-84р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 исполнении бюджета Семенниковского сельсовета за 2022 год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В соответствии со ст. 40 Решения Семенниковского севета депутатов от 24.10.2013г. № 43-94р «Об утверждении Положения о бюджетном процессе в МО Семенниковский сельсовет», на основании ст. 24 Устава Семенниковского сельсовета Совет депутатов </w:t>
      </w:r>
      <w:r>
        <w:rPr>
          <w:rFonts w:cs="Arial" w:ascii="Arial" w:hAnsi="Arial"/>
          <w:sz w:val="24"/>
          <w:szCs w:val="24"/>
          <w:u w:val="single"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2"/>
        <w:spacing w:before="0" w:after="12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 Утвердить отчет об исполнении бюджета Семенниковского сельсовета за 2022 год по доходам в сумме 7549,3 тыс. рублей, расходам в сумме 7402,8тыс. рублей и источник внутреннего финансирования бюджета в сумме – 146,5 тыс. рублей. </w:t>
      </w:r>
    </w:p>
    <w:p>
      <w:pPr>
        <w:pStyle w:val="2"/>
        <w:spacing w:before="0" w:after="12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Утвердить исполнение финансирования дефицита бюджета по кодам групп, подгрупп, статей, видов источников финансирования дефицитов бюджетов, кодам классификации операций сектора государственного управления, относящихся к источникам финансирования дефицитов бюджетов бюджета за 2022 год, согласно приложению 1 к настоящему Решению.</w:t>
      </w:r>
    </w:p>
    <w:p>
      <w:pPr>
        <w:pStyle w:val="2"/>
        <w:spacing w:before="0" w:after="12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Утвердить исполнение финансирования дефицита по кодам классификации источников финансирования дефицитов бюджетов за 2022 год, согласно приложению 2 к настоящему Решению.</w:t>
      </w:r>
    </w:p>
    <w:p>
      <w:pPr>
        <w:pStyle w:val="TextBody"/>
        <w:tabs>
          <w:tab w:val="clear" w:pos="720"/>
          <w:tab w:val="left" w:pos="4678" w:leader="none"/>
        </w:tabs>
        <w:spacing w:before="0" w:after="120"/>
        <w:ind w:firstLine="709"/>
        <w:rPr/>
      </w:pPr>
      <w:r>
        <w:rPr>
          <w:rFonts w:cs="Arial" w:ascii="Arial" w:hAnsi="Arial"/>
          <w:bCs/>
          <w:szCs w:val="24"/>
        </w:rPr>
        <w:t xml:space="preserve">4. </w:t>
      </w:r>
      <w:r>
        <w:rPr>
          <w:rFonts w:cs="Arial" w:ascii="Arial" w:hAnsi="Arial"/>
          <w:szCs w:val="24"/>
        </w:rPr>
        <w:t>Утвердить исполнение доходной части бюджета за 2022 год по статьям классификации доходов бюджетов Российской Федерации, согласно приложению 3 к настоящему Решению.</w:t>
      </w:r>
    </w:p>
    <w:p>
      <w:pPr>
        <w:pStyle w:val="TextBody"/>
        <w:tabs>
          <w:tab w:val="clear" w:pos="720"/>
          <w:tab w:val="left" w:pos="4678" w:leader="none"/>
        </w:tabs>
        <w:spacing w:before="0" w:after="120"/>
        <w:ind w:firstLine="709"/>
        <w:rPr/>
      </w:pPr>
      <w:r>
        <w:rPr>
          <w:rFonts w:cs="Arial" w:ascii="Arial" w:hAnsi="Arial"/>
          <w:bCs/>
          <w:szCs w:val="24"/>
        </w:rPr>
        <w:t xml:space="preserve">5. </w:t>
      </w:r>
      <w:r>
        <w:rPr>
          <w:rFonts w:cs="Arial" w:ascii="Arial" w:hAnsi="Arial"/>
          <w:szCs w:val="24"/>
        </w:rPr>
        <w:t>Утвердить исполнение расходной части бюджета за 2022 год по разделам, подразделам классификации расходов, согласно приложению 4 к настоящему Решению.</w:t>
      </w:r>
    </w:p>
    <w:p>
      <w:pPr>
        <w:pStyle w:val="TextBody"/>
        <w:tabs>
          <w:tab w:val="clear" w:pos="720"/>
          <w:tab w:val="left" w:pos="4678" w:leader="none"/>
        </w:tabs>
        <w:spacing w:before="0" w:after="120"/>
        <w:ind w:firstLine="709"/>
        <w:rPr/>
      </w:pPr>
      <w:r>
        <w:rPr>
          <w:rFonts w:cs="Arial" w:ascii="Arial" w:hAnsi="Arial"/>
          <w:bCs/>
          <w:szCs w:val="24"/>
        </w:rPr>
        <w:t xml:space="preserve">6. </w:t>
      </w:r>
      <w:r>
        <w:rPr>
          <w:rFonts w:cs="Arial" w:ascii="Arial" w:hAnsi="Arial"/>
          <w:szCs w:val="24"/>
        </w:rPr>
        <w:t xml:space="preserve">Утвердить исполнение расходной части бюджета за 2022 год по ведомственной структуре расходов бюджета, согласно приложению 5 к настоящему Решению. </w:t>
      </w:r>
    </w:p>
    <w:p>
      <w:pPr>
        <w:pStyle w:val="TextBody"/>
        <w:tabs>
          <w:tab w:val="clear" w:pos="720"/>
          <w:tab w:val="left" w:pos="4678" w:leader="none"/>
        </w:tabs>
        <w:spacing w:before="0" w:after="12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 Контроль за исполнением настоящего решения возложить на председателя комиссии по экономической политике, финансам и бюджету Озол А.В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8.</w:t>
      </w:r>
      <w:r>
        <w:rPr>
          <w:rFonts w:cs="Arial" w:ascii="Arial" w:hAnsi="Arial"/>
          <w:sz w:val="24"/>
          <w:szCs w:val="24"/>
        </w:rPr>
        <w:t xml:space="preserve"> Решение вступает в силу с момента опубликования (обнародования)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редседатель сельского Совета депутатов </w:t>
        <w:tab/>
        <w:tab/>
        <w:tab/>
        <w:tab/>
        <w:t>Кузнецова Е.А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ельсовета </w:t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4"/>
          <w:szCs w:val="24"/>
        </w:rPr>
        <w:t>Маликов А.П.</w:t>
      </w:r>
      <w:r>
        <w:br w:type="page"/>
      </w:r>
    </w:p>
    <w:p>
      <w:pPr>
        <w:pStyle w:val="Heading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Пояснительная записк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ельского Совета депутатов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б исполнении бюджета Семенниковского сельсовета за 2022 год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/>
        <w:ind w:firstLine="709"/>
        <w:jc w:val="both"/>
        <w:rPr>
          <w:rFonts w:ascii="Arial" w:hAnsi="Arial" w:cs="Arial"/>
          <w:b w:val="false"/>
          <w:b w:val="false"/>
          <w:szCs w:val="24"/>
          <w:u w:val="single"/>
        </w:rPr>
      </w:pPr>
      <w:r>
        <w:rPr>
          <w:rFonts w:cs="Arial" w:ascii="Arial" w:hAnsi="Arial"/>
          <w:b w:val="false"/>
          <w:szCs w:val="24"/>
          <w:u w:val="single"/>
        </w:rPr>
        <w:t>Исполнение бюджета по доходам</w:t>
      </w:r>
    </w:p>
    <w:p>
      <w:pPr>
        <w:pStyle w:val="TextBodyIndent"/>
        <w:tabs>
          <w:tab w:val="clear" w:pos="720"/>
          <w:tab w:val="left" w:pos="6120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szCs w:val="24"/>
        </w:rPr>
        <w:t>Всего за 2022 год в сельский бюджет поступило 7549,3 тыс. руб. что составляет 100,4 % к уточненному годовому плану, из них:</w:t>
      </w:r>
    </w:p>
    <w:p>
      <w:pPr>
        <w:pStyle w:val="TextBodyIndent"/>
        <w:numPr>
          <w:ilvl w:val="0"/>
          <w:numId w:val="3"/>
        </w:numPr>
        <w:spacing w:lineRule="auto" w:line="360"/>
        <w:ind w:left="1440" w:firstLine="709"/>
        <w:jc w:val="both"/>
        <w:rPr/>
      </w:pPr>
      <w:r>
        <w:rPr>
          <w:rFonts w:cs="Arial" w:ascii="Arial" w:hAnsi="Arial"/>
          <w:szCs w:val="24"/>
        </w:rPr>
        <w:t>Налоговые доходы – 645,1 тыс. руб.</w:t>
      </w:r>
    </w:p>
    <w:p>
      <w:pPr>
        <w:pStyle w:val="TextBodyIndent"/>
        <w:numPr>
          <w:ilvl w:val="0"/>
          <w:numId w:val="3"/>
        </w:numPr>
        <w:spacing w:lineRule="auto" w:line="360"/>
        <w:ind w:left="1440" w:firstLine="709"/>
        <w:jc w:val="both"/>
        <w:rPr/>
      </w:pPr>
      <w:r>
        <w:rPr>
          <w:rFonts w:cs="Arial" w:ascii="Arial" w:hAnsi="Arial"/>
          <w:szCs w:val="24"/>
        </w:rPr>
        <w:t>Неналоговые доходы – 4,4 тыс. руб.</w:t>
      </w:r>
    </w:p>
    <w:p>
      <w:pPr>
        <w:pStyle w:val="TextBodyIndent"/>
        <w:numPr>
          <w:ilvl w:val="0"/>
          <w:numId w:val="3"/>
        </w:numPr>
        <w:spacing w:lineRule="auto" w:line="360"/>
        <w:ind w:left="1440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езвозмездные перечисления от бюджетов других уровней – 6899,8 тыс. руб.</w:t>
      </w:r>
    </w:p>
    <w:p>
      <w:pPr>
        <w:pStyle w:val="TextBodyIndent"/>
        <w:numPr>
          <w:ilvl w:val="0"/>
          <w:numId w:val="3"/>
        </w:numPr>
        <w:spacing w:lineRule="auto" w:line="360"/>
        <w:ind w:left="1440" w:firstLine="709"/>
        <w:jc w:val="both"/>
        <w:rPr/>
      </w:pPr>
      <w:r>
        <w:rPr>
          <w:rFonts w:cs="Arial" w:ascii="Arial" w:hAnsi="Arial"/>
          <w:szCs w:val="24"/>
        </w:rPr>
        <w:t>Прочие безвозмездные поступления – 0 тыс. руб.</w:t>
      </w:r>
    </w:p>
    <w:p>
      <w:pPr>
        <w:pStyle w:val="Heading2"/>
        <w:ind w:firstLine="709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Собственных доходов в 2022 году поступило 649,5 тыс. руб., в том числе налоговые доходы: </w:t>
      </w:r>
    </w:p>
    <w:p>
      <w:pPr>
        <w:pStyle w:val="Heading2"/>
        <w:numPr>
          <w:ilvl w:val="0"/>
          <w:numId w:val="2"/>
        </w:numPr>
        <w:spacing w:lineRule="auto" w:line="360"/>
        <w:ind w:left="1080" w:firstLine="709"/>
        <w:jc w:val="both"/>
        <w:rPr/>
      </w:pPr>
      <w:r>
        <w:rPr>
          <w:rFonts w:cs="Arial" w:ascii="Arial" w:hAnsi="Arial"/>
          <w:szCs w:val="24"/>
        </w:rPr>
        <w:t>налог на доходы физических лиц при плане 126,4 тыс.руб. исполнено 126,1 тыс.руб.–99,8% (невыполнение - 0,3 тыс.руб.);</w:t>
      </w:r>
    </w:p>
    <w:p>
      <w:pPr>
        <w:pStyle w:val="Normal"/>
        <w:numPr>
          <w:ilvl w:val="0"/>
          <w:numId w:val="2"/>
        </w:numPr>
        <w:spacing w:lineRule="auto" w:line="360"/>
        <w:ind w:left="1080" w:firstLine="709"/>
        <w:rPr/>
      </w:pPr>
      <w:r>
        <w:rPr>
          <w:rFonts w:cs="Arial" w:ascii="Arial" w:hAnsi="Arial"/>
          <w:sz w:val="24"/>
          <w:szCs w:val="24"/>
        </w:rPr>
        <w:t>налог на имущество физических лиц при плане 16,1 тыс.руб. исполнено 15,2 тыс.руб. (недополучено - 0,9 тыс.руб.);</w:t>
      </w:r>
    </w:p>
    <w:p>
      <w:pPr>
        <w:pStyle w:val="Normal"/>
        <w:numPr>
          <w:ilvl w:val="0"/>
          <w:numId w:val="2"/>
        </w:numPr>
        <w:spacing w:lineRule="auto" w:line="360"/>
        <w:ind w:left="1080" w:firstLine="709"/>
        <w:rPr/>
      </w:pPr>
      <w:r>
        <w:rPr>
          <w:rFonts w:cs="Arial" w:ascii="Arial" w:hAnsi="Arial"/>
          <w:sz w:val="24"/>
          <w:szCs w:val="24"/>
        </w:rPr>
        <w:t>земельный налог - план 292,2 тыс.руб. исполнено 292,5 тыс.руб.</w:t>
      </w:r>
    </w:p>
    <w:p>
      <w:pPr>
        <w:pStyle w:val="Normal"/>
        <w:spacing w:lineRule="auto" w:line="360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еревыполнение – 0,3 тыс.руб.)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Indent"/>
        <w:spacing w:lineRule="auto" w:line="36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сполнение за 2022 год по неналоговым доходам: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rFonts w:cs="Arial" w:ascii="Arial" w:hAnsi="Arial"/>
          <w:szCs w:val="24"/>
        </w:rPr>
        <w:t>- по акцизам план перевыполнен на 15,3%, что составило – 28,1 тыс.руб.;</w:t>
      </w:r>
    </w:p>
    <w:p>
      <w:pPr>
        <w:pStyle w:val="3"/>
        <w:ind w:firstLine="709"/>
        <w:rPr/>
      </w:pPr>
      <w:r>
        <w:rPr>
          <w:rFonts w:cs="Arial" w:ascii="Arial" w:hAnsi="Arial"/>
          <w:szCs w:val="24"/>
        </w:rPr>
        <w:t xml:space="preserve">- безвозмездных перечислений от бюджетов других уровней получено 100 % от запланированных назначений с учетом внесенных изменений план 6899,8 тыс.руб. </w:t>
      </w:r>
    </w:p>
    <w:p>
      <w:pPr>
        <w:pStyle w:val="Normal"/>
        <w:ind w:left="510" w:firstLine="70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510" w:firstLine="709"/>
        <w:jc w:val="both"/>
        <w:rPr/>
      </w:pP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Исполнение бюджета по расходам.</w:t>
      </w:r>
    </w:p>
    <w:p>
      <w:pPr>
        <w:pStyle w:val="Normal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ение бюджета по отраслям составляет – 7402,8 тыс.руб., что 98,3% к уточненному плану, в том числе:</w:t>
      </w:r>
    </w:p>
    <w:p>
      <w:pPr>
        <w:pStyle w:val="Normal"/>
        <w:spacing w:lineRule="auto" w:line="360"/>
        <w:ind w:left="51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государственные вопросы – 3481,1 тыс.руб.;</w:t>
      </w:r>
    </w:p>
    <w:p>
      <w:pPr>
        <w:pStyle w:val="Normal"/>
        <w:spacing w:lineRule="auto" w:line="360"/>
        <w:ind w:left="51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циональная оборона – 104,7 тыс.руб.;</w:t>
      </w:r>
    </w:p>
    <w:p>
      <w:pPr>
        <w:pStyle w:val="Normal"/>
        <w:spacing w:lineRule="auto" w:line="360"/>
        <w:ind w:left="51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циональная безопасность и правоохранительная деятельность –80,3 тыс.руб.;</w:t>
      </w:r>
    </w:p>
    <w:p>
      <w:pPr>
        <w:pStyle w:val="Normal"/>
        <w:spacing w:lineRule="auto" w:line="360"/>
        <w:ind w:left="51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ациональная экономика - 311,5 тыс.руб.; </w:t>
      </w:r>
    </w:p>
    <w:p>
      <w:pPr>
        <w:pStyle w:val="Normal"/>
        <w:spacing w:lineRule="auto" w:line="360"/>
        <w:ind w:left="51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лищно-коммунальное хозяйство – 1763,2 тыс. руб.;</w:t>
      </w:r>
    </w:p>
    <w:p>
      <w:pPr>
        <w:pStyle w:val="Normal"/>
        <w:spacing w:lineRule="auto" w:line="360"/>
        <w:ind w:left="51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льтура, кинематография –1640,9 тыс. руб.;</w:t>
      </w:r>
    </w:p>
    <w:p>
      <w:pPr>
        <w:pStyle w:val="Normal"/>
        <w:spacing w:lineRule="auto" w:line="360"/>
        <w:ind w:left="51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дравохранение – 21,1 тыс. руб.</w:t>
      </w:r>
    </w:p>
    <w:p>
      <w:pPr>
        <w:pStyle w:val="Normal"/>
        <w:spacing w:lineRule="auto" w:line="360"/>
        <w:ind w:left="51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Главный бухгалтер </w:t>
        <w:tab/>
        <w:tab/>
        <w:tab/>
        <w:tab/>
        <w:tab/>
        <w:tab/>
        <w:tab/>
        <w:t>Т.В.Озол</w:t>
      </w:r>
    </w:p>
    <w:tbl>
      <w:tblPr>
        <w:tblW w:w="96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904"/>
        <w:gridCol w:w="2835"/>
        <w:gridCol w:w="1162"/>
        <w:gridCol w:w="1985"/>
      </w:tblGrid>
      <w:tr>
        <w:trPr>
          <w:trHeight w:val="28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от 23.06.2023г. № 29-84р 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95" w:hRule="atLeast"/>
        </w:trPr>
        <w:tc>
          <w:tcPr>
            <w:tcW w:w="9683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Источники финансирования дефицита бюджета по кодам групп, подгрупп, статей, видов источников финансирования дефицитов бюджетов, кодам классификации операций сектора государственного управления, относящихся к источникам финансирования дефицитов бюджетов бюджета за 2022 год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</w:tr>
      <w:tr>
        <w:trPr>
          <w:trHeight w:val="133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 01 05 00 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46,5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 01 05 00 00 00 0000 5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 522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 549,3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 01 05 02 00 00 0000 5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 522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 549,3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 01 05 02 01 00 0000 5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 522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 549,3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 01 05 02 01 10 0000 5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поселени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 522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 549,3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 01 05 00 00 00 0000 6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30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402,8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3 01 05 02 00 00 0000 6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30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402,8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 01 05 02 01 00 0000 6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30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402,8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 01 05 02 01 10 0000 6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3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402,8</w:t>
            </w:r>
          </w:p>
        </w:tc>
      </w:tr>
      <w:tr>
        <w:trPr>
          <w:trHeight w:val="375" w:hRule="atLeast"/>
        </w:trPr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46,5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r>
        <w:br w:type="page"/>
      </w:r>
    </w:p>
    <w:p>
      <w:pPr>
        <w:pStyle w:val="Normal"/>
        <w:spacing w:before="0" w:after="1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596"/>
        <w:gridCol w:w="1641"/>
        <w:gridCol w:w="3919"/>
        <w:gridCol w:w="1701"/>
      </w:tblGrid>
      <w:tr>
        <w:trPr>
          <w:trHeight w:val="28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от 23.06.2023г. № 29-84р 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965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Источники финансирования дефицита по кодам классификации источников финансирования дефицитов бюджетов за 2022 год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</w:tr>
      <w:tr>
        <w:trPr>
          <w:trHeight w:val="18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классификации источников финансирования дефицита бюджета</w:t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менниковского сельсовета</w:t>
            </w:r>
          </w:p>
        </w:tc>
      </w:tr>
      <w:tr>
        <w:trPr>
          <w:trHeight w:val="12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0 00 00 0000 000</w:t>
            </w:r>
          </w:p>
        </w:tc>
        <w:tc>
          <w:tcPr>
            <w:tcW w:w="39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03 01 00 00 0000 00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00 0000 700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03 01 00 10 0000 710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46,5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 549,3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 549,3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 549,3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 549,3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402,8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402,8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402,8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402,8</w:t>
            </w:r>
          </w:p>
        </w:tc>
      </w:tr>
      <w:tr>
        <w:trPr>
          <w:trHeight w:val="375" w:hRule="atLeast"/>
        </w:trPr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46,5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7237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49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16"/>
        <w:gridCol w:w="425"/>
        <w:gridCol w:w="425"/>
        <w:gridCol w:w="516"/>
        <w:gridCol w:w="516"/>
        <w:gridCol w:w="425"/>
        <w:gridCol w:w="616"/>
        <w:gridCol w:w="516"/>
        <w:gridCol w:w="6125"/>
        <w:gridCol w:w="1259"/>
        <w:gridCol w:w="1151"/>
        <w:gridCol w:w="1047"/>
        <w:gridCol w:w="963"/>
      </w:tblGrid>
      <w:tr>
        <w:trPr>
          <w:trHeight w:val="36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35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ложение 3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35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к решению Совета депутатов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35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3.06.2023г.№ 29-84р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3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3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2915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ИСПОЛНЕНИЯ ДОХОДОВ БЮДЖЕТА на 2022год.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3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</w:tr>
      <w:tr>
        <w:trPr>
          <w:trHeight w:val="276" w:hRule="atLeast"/>
        </w:trPr>
        <w:tc>
          <w:tcPr>
            <w:tcW w:w="438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125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2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ждено по бюджету</w:t>
            </w:r>
          </w:p>
        </w:tc>
        <w:tc>
          <w:tcPr>
            <w:tcW w:w="11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очнение бюджета</w:t>
            </w:r>
          </w:p>
        </w:tc>
        <w:tc>
          <w:tcPr>
            <w:tcW w:w="1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бюджета</w:t>
            </w:r>
          </w:p>
        </w:tc>
        <w:tc>
          <w:tcPr>
            <w:tcW w:w="9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 исполнения к уточненному бюджету</w:t>
            </w:r>
          </w:p>
        </w:tc>
      </w:tr>
      <w:tr>
        <w:trPr>
          <w:trHeight w:val="276" w:hRule="atLeast"/>
        </w:trPr>
        <w:tc>
          <w:tcPr>
            <w:tcW w:w="43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2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администратора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руппы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дгруппы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статьи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дстатьи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элемента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рограммы (подпрограммы)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экономической классификации</w:t>
            </w:r>
          </w:p>
        </w:tc>
        <w:tc>
          <w:tcPr>
            <w:tcW w:w="612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1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61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2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2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49,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4,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61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2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6,4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6,1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,8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61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2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6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6,1</w:t>
            </w:r>
          </w:p>
        </w:tc>
        <w:tc>
          <w:tcPr>
            <w:tcW w:w="9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6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и 228 Налогового кодекса Российской Федерации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1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4,9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4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3,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3,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1,2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5,3</w:t>
            </w:r>
          </w:p>
        </w:tc>
      </w:tr>
      <w:tr>
        <w:trPr>
          <w:trHeight w:val="58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6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3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3,1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1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6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2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2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5,9</w:t>
            </w:r>
          </w:p>
        </w:tc>
        <w:tc>
          <w:tcPr>
            <w:tcW w:w="9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5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6,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0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0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2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4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8,3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7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61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,1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,2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61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х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,1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61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2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2,2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2,5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8,2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8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8,2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8,2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2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4,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4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2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4,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4,3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1</w:t>
            </w:r>
          </w:p>
        </w:tc>
        <w:tc>
          <w:tcPr>
            <w:tcW w:w="9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8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,6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61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сударственная пошлина за совершение нотариальных действий (за исключением нотариальных действий, совершаемых консульскими учреждениями РФ. 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,6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,6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61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управления, уполномоченными в соотвествии с законодательными актами РФ на совершение нотариальных действий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,6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8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8</w:t>
            </w:r>
          </w:p>
        </w:tc>
        <w:tc>
          <w:tcPr>
            <w:tcW w:w="9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11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8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8</w:t>
            </w:r>
          </w:p>
        </w:tc>
        <w:tc>
          <w:tcPr>
            <w:tcW w:w="9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8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937,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 899,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 899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61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937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 899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 899,8</w:t>
            </w:r>
          </w:p>
        </w:tc>
        <w:tc>
          <w:tcPr>
            <w:tcW w:w="9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61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926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926,5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926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61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926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926,5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926,5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61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926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926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926,5</w:t>
            </w:r>
          </w:p>
        </w:tc>
        <w:tc>
          <w:tcPr>
            <w:tcW w:w="9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за счет средств резервного фонда Президента Российской Федераци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375,3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375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375,3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375,3</w:t>
            </w:r>
          </w:p>
        </w:tc>
        <w:tc>
          <w:tcPr>
            <w:tcW w:w="9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375,3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375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7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«Модернизация, реконструкция и капитальный ремонт объектов коммунальной инфраструктуры муниципальных образований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375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375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4,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4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61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6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4,7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4,7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61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4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4,7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61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ферты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910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493,3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493,3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61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,9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61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,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910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421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421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612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910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421,4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421,4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559,6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 522,1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 549,3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4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7237" w:h="11906"/>
          <w:pgMar w:left="1701" w:right="851" w:gutter="0" w:header="0" w:top="1134" w:footer="72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760"/>
        <w:gridCol w:w="1083"/>
        <w:gridCol w:w="902"/>
        <w:gridCol w:w="914"/>
        <w:gridCol w:w="1134"/>
        <w:gridCol w:w="1221"/>
      </w:tblGrid>
      <w:tr>
        <w:trPr>
          <w:trHeight w:val="25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4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 решению Совета депутатов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3.06.2023г. № 29-84р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0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пределение расходов бюджета по разделам, подразделам классификации</w:t>
            </w:r>
          </w:p>
        </w:tc>
      </w:tr>
      <w:tr>
        <w:trPr>
          <w:trHeight w:val="270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6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ов на 2022 го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15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</w:tr>
      <w:tr>
        <w:trPr>
          <w:trHeight w:val="135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</w:t>
            </w:r>
          </w:p>
        </w:tc>
        <w:tc>
          <w:tcPr>
            <w:tcW w:w="3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ей бюджетной классификац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, подраздел</w:t>
            </w:r>
          </w:p>
        </w:tc>
        <w:tc>
          <w:tcPr>
            <w:tcW w:w="9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о по бюджету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очнение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бюджет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исполнения</w:t>
            </w:r>
          </w:p>
        </w:tc>
      </w:tr>
      <w:tr>
        <w:trPr>
          <w:trHeight w:val="33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13,2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7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81,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,5</w:t>
            </w:r>
          </w:p>
        </w:tc>
      </w:tr>
      <w:tr>
        <w:trPr>
          <w:trHeight w:val="85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9,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0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9,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0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4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,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пожарной безопасности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3,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1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9,3</w:t>
            </w:r>
          </w:p>
        </w:tc>
      </w:tr>
      <w:tr>
        <w:trPr>
          <w:trHeight w:val="33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ное хозяйство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й фонд)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,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6,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63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,3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,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,6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9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3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</w:t>
            </w:r>
          </w:p>
        </w:tc>
        <w:tc>
          <w:tcPr>
            <w:tcW w:w="9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40,9</w:t>
            </w:r>
          </w:p>
        </w:tc>
        <w:tc>
          <w:tcPr>
            <w:tcW w:w="9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40,9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40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0,9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0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дравохранение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,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здравохране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59,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02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,3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7237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450"/>
        <w:gridCol w:w="992"/>
        <w:gridCol w:w="851"/>
        <w:gridCol w:w="1578"/>
        <w:gridCol w:w="1258"/>
        <w:gridCol w:w="1077"/>
        <w:gridCol w:w="1134"/>
        <w:gridCol w:w="1276"/>
        <w:gridCol w:w="1417"/>
      </w:tblGrid>
      <w:tr>
        <w:trPr>
          <w:trHeight w:val="255" w:hRule="atLeast"/>
        </w:trPr>
        <w:tc>
          <w:tcPr>
            <w:tcW w:w="14757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14757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14757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 23.06.2023г. № 29-84р</w:t>
            </w:r>
          </w:p>
        </w:tc>
      </w:tr>
      <w:tr>
        <w:trPr>
          <w:trHeight w:val="315" w:hRule="atLeast"/>
        </w:trPr>
        <w:tc>
          <w:tcPr>
            <w:tcW w:w="13340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Ведомственная структура расходов бюджета на 2022 го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бюджетной классифик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ведом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-подраздел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ов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о по бюджет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очнение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бюдже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исполнения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Администрация Семенниковского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9,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30,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3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5</w:t>
            </w:r>
          </w:p>
        </w:tc>
      </w:tr>
      <w:tr>
        <w:trPr>
          <w:trHeight w:val="7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9,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,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8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и Семенниковского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ичная компенсация расходов на повышение оплаты труда отдельным категориям работников бюджетной сферы Красноярского края в рамках непрограммных расходов администрации Семенников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61002724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2724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2724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Семенников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9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9,8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9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6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и Семенников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00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0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(возмещение) расходных обязательств, связанных с увеличением с 1 июня 2022 года региональных выплат в рамках непрограммных расходов администрации Семенников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1034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1034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103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ичная компенсация расходов на повышение оплаты труда отдельным категориям работников бюджетной сферы Красноярского края в рамках непрограммных расходов администрации Семенников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2724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2724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2724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государственных полномочий по созданию и обеспечению деятельности административных комиссий по администрации Семенниковского сельсовета в рамках непрограммных расходо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7514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и товаров, работ услуг дл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йствие развитию налогового потенциала в рамках непрограммных расходов администрации Семенниковского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774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услуг дл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774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774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Семенников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6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6,8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и товаров, работ услуг дл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,8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даваемые полномочия по осуществлению внешнего муниципально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органов местного самоуправления не относящихся к должностям муниципальной службы в рамках непрограммных расходов администрации Семенников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,5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027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00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и Семенниковского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администрации Семенниковского сельсовета в рамках непрограммных расходов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11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44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11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44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811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44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местного самоуправления на территории МО Семенниковский сельсове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00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Участие в профилактике терроризма и экстремизма на территории Семенниковского сельсовет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00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0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деятельности по профилактике терроризма и экстремизма в рамках подпрограммы "Участие в профилактике терроризма и экстремизма на территории Семенниковского сельсовета" муниципальной программы "Развитие местного самоуправления на территории МО Семенниковский сельсове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00847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и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008475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008475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44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44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инская подготов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7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00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и Семенниковского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по администрации Семенниковского сельсовета в рамках непрограммных расходо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6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5118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и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5118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5118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44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местного самоуправления на территории МО Семенниковский сельсове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я мер первичной пожарной безопасности в рамках подпрограммы "Обеспечение безопасности жизнедеятельности населения" муниципальной программы "Развитие местного самоуправления на территории МО Семенниковский сельсове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00741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и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007412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007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2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1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необходимых условий для обеспечения мер первичной пожарной безопасности в рамках подпрограммы "Обеспечение безопасности жизнедеятельности населения" муниципальной программы "Развитие местного самоуправления на территории МО Семенниковский сельсове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00834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00834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00834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расходы на обеспечения мер первичной пожарной безопасности в рамках подпрограммы "Обеспечение безопасности жизнедеятельности населения" муниципальной программы "Развитие местного самоуправления на территории МО Семенниковский сельсове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00941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и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00941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00941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44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3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44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ное хозя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6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9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44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местного самоуправления на территории МО Семенниковский сельсовет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9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44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6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00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9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44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ахование гражданской ответственности собственника гидротехнических сооружений в рамках подпрограммы "Обеспечение безопасности жизнедеятельности населения" муниципальной программы "Развитие местного самоуправления на территории МО Семенниковский сельсовет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6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00847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и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6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00847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6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00847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9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44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й фонд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,6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местного самоуправления на территории МО Семенниковский сельсове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Содержание автомобильных дорог местного знач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,6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8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44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 в рамках подпрограммы "Содержание автомобильных дорог местного значения" муниципальной программы "Развитие местного самоуправления на территории МО Семенниковский сельсовет" (содержание автомобильных дорог общего пользования местного значени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007508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00750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00750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1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монт, содержание автомобильных дорог местного значения, инвентаризация и паспортизация объектов дорожного хозяйства в рамках подпрограммы "Содержание автомобильных дорог местного значения" муниципальной программы "Развитие местного самоуправления на территории МО Семенниковский сельсовет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00834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и товаров, работ услуг дл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00834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00834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,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,6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44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осуществления дорожной деятельности в отношении автомобильных дорог общего пользования местного значения за счет средств дорожного фонда Красноярского края в рамках подпрограммы «Содержание автомобильных дорог местного значения» муниципальной программы «Развитие местного самоуправления на территории МО Семенниковский сельсовет» (содержание автомобильных дорог общего пользования местного значени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009508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00950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00950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44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местного самоуправления на территории МО Семенниковский сельсове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00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Благоустройство территории Семенниковского сельсове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00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44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, связанные с уничтожением дикорастущей конопли в рамках подпрограммы "Благоустройство территории Семенниковского сельсовета" муниципальной программы "Развитие местного самоуправления на территории МО Семенниковский сельсовет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008597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008597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008597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44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местного самоуправления на территории МО Семенниковский сельсовет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00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Благоустройство территории Семенниковского сельсовет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00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44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уализация схем теплоснабжения в рамках подпрограммы "Благоустройство территории Семенниковского сельсовета" муниципальной программы "Развитие местного самоуправления на территории МО Семенниковский сельсовет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0085730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008573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00857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44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объектов коммунального хозяйства в рамках подпрограммы "Благоустройство территории Семенниковского сельсовета" муниципальной программы "Развитие местного самоуправления на территории МО Семенниковский сельсовет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0085740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008574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00857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уализация схем водоснабжения в рамках подпрограммы "Благоустройство территории Семенниковского сельсовета" муниципальной программы "Развитие местного самоуправления на территории МО Семенниковский сельсове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00857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008575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00857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445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местного самоуправления на территории МО Семенниковский сельсове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Благоустройство территории Семенниковского сельсове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00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1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4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проблем благоустройства по уличному освещению территории Семенниковского сельсовета в рамках подпрограммы "Благоустройство территории Семенниковского сельсовета" муниципальной программы "Развитие местного самоуправления на территории МО Семенниковский сельсовет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00834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и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00834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00834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в рамках подпрограммы "Благоустройство территории Семенниковского сельсовета" муниципальной программы "Развитие местного самоуправления на территории МО Семенниковский сельсове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0083500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и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0083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00835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44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щение с твердыми бытовыми отходами в рамках подпрограммы "Благоустройство территории Семенниковского сельсовета" муниципальной программы "Развитие местного самоуправления на территории МО Семенниковский сельсовет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00849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и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00849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00849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ственные оплачиваемые работы по трудоустройству в рамках подпрограммы "Благоустройство территории Семенниковского сельсовета" муниципальной программы "Развитие местного самоуправления на территории МО Семенниковский сельсове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00893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00893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00893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00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иливание аварийных деревьев в рамках подпрограммы "Обеспечение безопасности жизнедеятельности населения" муниципальной программы "Развитие местного самоуправления на территории МО Семенниковский сельсове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00836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00836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00836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местного самоуправления на территории МО Семенниковский сельсовет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00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Благоустройство территории Семенниковского сельсовет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00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9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5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нансирования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«Благоустройство территории Семенниковского сельсовета» муниципальной программы «Развитие местного самоуправления на территории МО Семенниковский сельсовет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00S5710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00S571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00S57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</w:t>
            </w:r>
          </w:p>
        </w:tc>
        <w:tc>
          <w:tcPr>
            <w:tcW w:w="15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0,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0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0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0,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0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МО Семенниковский сельсовет Ермаковского района Красноярского края "Развитие куль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0,9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0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дача полномочий органов местного самоуправления Семенниковского сельсовета органам местного самоуправления МО Ермаковский раон в рамках муниципальной программы МО Семенниковский сельсовет Ермаковского района Красноярского края "Развитие куль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0080620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0,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0,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00806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0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0,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0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00806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0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0,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0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равохран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здравохра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местного самоуправления на территории МО Семенниковский сельсове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0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0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9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акарицидных обработок мест массового отдыха населения в рамках подпрограммы "Обеспечение безопасности жизнедеятельности населения" муниципальной программы "Развитие местного самоуправления на территории МО Семенниковский сельсове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00755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и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007555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0075550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8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8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0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4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организации и проведения акарицидных обработок мест массового отдыха населения в рамках подпрограммы "Обеспечение безопасности жизнедеятельности населения" муниципальной программы "Развитие местного самоуправления на территории МО Семенниковский сельсовет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0095550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и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009555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0095550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3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3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footerReference w:type="default" r:id="rId8"/>
      <w:footerReference w:type="first" r:id="rId9"/>
      <w:type w:val="nextPage"/>
      <w:pgSz w:orient="landscape" w:w="17237" w:h="11906"/>
      <w:pgMar w:left="1701" w:right="851" w:gutter="0" w:header="0" w:top="1134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2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2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60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right"/>
    </w:pPr>
    <w:rPr>
      <w:rFonts w:ascii="Courier New" w:hAnsi="Courier New" w:cs="Courier New"/>
      <w:b/>
      <w:bCs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">
    <w:name w:val="Название объекта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4:56:00Z</dcterms:created>
  <dc:creator>.СЕКРЕТАРЬ-РЕФЕРЕНТ</dc:creator>
  <dc:description/>
  <cp:keywords/>
  <dc:language>en-US</dc:language>
  <cp:lastModifiedBy>User</cp:lastModifiedBy>
  <cp:lastPrinted>2011-04-22T14:20:00Z</cp:lastPrinted>
  <dcterms:modified xsi:type="dcterms:W3CDTF">2023-08-28T04:56:00Z</dcterms:modified>
  <cp:revision>2</cp:revision>
  <dc:subject/>
  <dc:title>Ермаковский</dc:title>
</cp:coreProperties>
</file>