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12.2023г. </w:t>
        <w:tab/>
        <w:tab/>
        <w:tab/>
        <w:t xml:space="preserve"> с. Семенниково </w:t>
        <w:tab/>
        <w:tab/>
        <w:tab/>
        <w:t xml:space="preserve"> № 44-п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О внесении изменений и дополнений в постановление от 15.10.2013г. № 71-п «Об утверждении муниципальной программы «Развитие местного самоуправления на территории МО Семенниковский сельсовет»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Subtitle"/>
        <w:ind w:firstLine="709"/>
        <w:jc w:val="both"/>
        <w:rPr/>
      </w:pPr>
      <w:r>
        <w:rPr>
          <w:rFonts w:cs="Arial" w:ascii="Arial" w:hAnsi="Arial"/>
          <w:lang w:val="en-US" w:eastAsia="en-US"/>
        </w:rPr>
        <w:t>На основании статьи 17 Устава Семенниковского сельсовета Ермаковского района Красноярского края, решения Семенниковского сельского совета депутатов от 29.11.2023г. № 35-96р «О внесении изменений и дополнений в решение совета депутатов от 23.12.2022г. № 22-62р «О бюджете Семенниковского сельсовета на 2023 год и плановый период 2024-2025 годов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1. Внести изменения в паспорт муниципальной программы «Развитие местного самоуправления на территории МО Семенниковский сельсовет», согласно приложению №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2. Внести изменения в приложение № 2 к муниципальной программе «Развитие местного самоуправления на территории МО Семенниковский сельсовет», согласно приложению №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3. Внести изменения в приложение № 3 к муниципальной программе «Развитие местного самоуправления на территории МО Семенниковский сельсовет», согласно приложению №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en-US" w:eastAsia="en-US"/>
        </w:rPr>
        <w:t>4. Внести изменения в паспорт подпрограммы 3 «Содержание автомобильных дорог местного значения» муниципальной программы «Развитие местного самоуправления на территории МО Семенниковский сельсовет», согласно приложению № 4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5. Внести изменения в приложение № 1 к подпрограмме «Содержание автомобильных дорог местного значения» реализуемой в рамках муниципальной программы «Развитие местного самоуправления на территории МО Семенниковский сельсовет», согласно приложению № 5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6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7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  <w:tab/>
        <w:tab/>
        <w:tab/>
        <w:tab/>
        <w:tab/>
        <w:tab/>
        <w:t xml:space="preserve"> </w:t>
        <w:tab/>
        <w:t>С.И. Рыжих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3 г. № 44-п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0.2013г. № 71-п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программа «Развитие местного самоуправления на территории МО Семенниковский сельсовет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3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Развитие местного самоуправления на территории МО Семенниковский сельсовет» (далее – Программ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года № 131-ФЗ «Об общих принципах организации местного самоуправления в РФ»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Семенниковского сельсовета от 15.08.2013г № 48-п «Об утверждении Порядка принятия решений о разработке муниципальных программ Семенниковского сельсовета, их формировании и реализации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менниковского сель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Благоустройство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Подпрограмма 4 «Участие в профилактике терроризма и экстремизма на территории Семенник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овышенной комфортности условий жизнедеятельности в с. Семенниково, комплексное решение проблем благоустройства по улучшению эстетического вида территории Семенниковского сельсовета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улучшение личной безопасности жите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Семенниковского сельсовета от опасностей, возникающих при ЧС природного характера.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внешней благоустроенности территории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удельный вес п</w:t>
            </w:r>
            <w:r>
              <w:rPr>
                <w:rFonts w:cs="Arial" w:ascii="Arial" w:hAnsi="Arial"/>
                <w:color w:val="000000"/>
              </w:rPr>
              <w:t>ривлеченных жителей к участию в решении проблем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удельный вес населения, обладающего знаниями в области противопожарной безопасности, информированных о правилах поведения при возникновении ЧС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массового пос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и улучшение качества публикаций по вопросам противодействия терроризму и экстремизму.</w:t>
            </w:r>
          </w:p>
          <w:p>
            <w:pPr>
              <w:pStyle w:val="31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-доля общей площади благоустроенной территории в пределах Семенников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обладающих знаниями о правилах поведения при возникновении ЧС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сокого уровня безопасности жизнедеятельности населения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835,86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72,24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70,9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264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488,3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792,8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567,7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1226,6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204,9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2214,1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226,62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672,6 тыс. руб.;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734,4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1984"/>
        <w:gridCol w:w="708"/>
        <w:gridCol w:w="738"/>
        <w:gridCol w:w="349"/>
        <w:gridCol w:w="329"/>
        <w:gridCol w:w="779"/>
        <w:gridCol w:w="717"/>
        <w:gridCol w:w="49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790"/>
      </w:tblGrid>
      <w:tr>
        <w:trPr>
          <w:trHeight w:val="81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Семенниковского сельсовета от 25.12.2023г. № 44-п</w:t>
            </w:r>
          </w:p>
        </w:tc>
      </w:tr>
      <w:tr>
        <w:trPr>
          <w:trHeight w:val="14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675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 муниципальной программе 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</w:tr>
      <w:tr>
        <w:trPr>
          <w:trHeight w:val="990" w:hRule="atLeast"/>
        </w:trPr>
        <w:tc>
          <w:tcPr>
            <w:tcW w:w="14838" w:type="dxa"/>
            <w:gridSpan w:val="22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формация о распределении планируемых расход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 отдельным мероприятиям программы, подпрограммам муниципальной программы </w:t>
              <w:br/>
              <w:t>«Развитие местного самоуправления на территории МО Семенниковский сельсовет"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</w:tr>
      <w:tr>
        <w:trPr>
          <w:trHeight w:val="10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-2025 годы</w:t>
            </w:r>
          </w:p>
        </w:tc>
      </w:tr>
      <w:tr>
        <w:trPr>
          <w:trHeight w:val="103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11,6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2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4,4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835,86 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2,2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0,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64,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8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92,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7,7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26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04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214,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211,6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2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4,4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 835,86 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 территории Семенни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8,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77,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7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29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2,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16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71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41,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6,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87,7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0,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 484,67 </w:t>
            </w:r>
          </w:p>
        </w:tc>
      </w:tr>
      <w:tr>
        <w:trPr>
          <w:trHeight w:val="9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0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84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8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93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082,2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774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20 </w:t>
            </w:r>
          </w:p>
        </w:tc>
      </w:tr>
      <w:tr>
        <w:trPr>
          <w:trHeight w:val="88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97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90 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4,9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4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7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6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6,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2,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5,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87,9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,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2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2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49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9,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4,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,8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1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4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6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1,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2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9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8,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95,2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3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2,4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3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85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00 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3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0 </w:t>
            </w:r>
          </w:p>
        </w:tc>
      </w:tr>
      <w:tr>
        <w:trPr>
          <w:trHeight w:val="7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8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,2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33 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00S57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389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5,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484,3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безопасности жизнедеятельности населения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0,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9,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3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3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3,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6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8,4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5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2,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648,15 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01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1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4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8,65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7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6,8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6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,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0,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6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93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4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4,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68,22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4120</w:t>
              <w:br/>
              <w:t>49200S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,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7,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4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5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,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0,3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4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1,9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83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0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83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7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5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7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9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7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8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5,3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S5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0,5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009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4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295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,4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,40 </w:t>
            </w:r>
          </w:p>
        </w:tc>
      </w:tr>
      <w:tr>
        <w:trPr>
          <w:trHeight w:val="97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Содержание автомобильных дорог местного значения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3,8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5,6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8,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1,6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1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127,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2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6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9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1,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698,54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7,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1,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8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57,23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0,9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6,6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7,6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3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97,4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3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0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6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4,3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,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1,2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7,0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0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067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,9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5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5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6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5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R3106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7,3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6,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6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6,8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64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43,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6,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9,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1,3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757,5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2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0 </w:t>
            </w:r>
          </w:p>
        </w:tc>
      </w:tr>
      <w:tr>
        <w:trPr>
          <w:trHeight w:val="15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9 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95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</w:tr>
      <w:tr>
        <w:trPr>
          <w:trHeight w:val="14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5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400847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0,5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5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675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21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постановлению администрации Семенниковского сельсовета от 25.12.2023г. № 44-п</w:t>
            </w:r>
          </w:p>
        </w:tc>
      </w:tr>
      <w:tr>
        <w:trPr>
          <w:trHeight w:val="540" w:hRule="atLeast"/>
        </w:trPr>
        <w:tc>
          <w:tcPr>
            <w:tcW w:w="15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221" w:type="dxa"/>
            <w:gridSpan w:val="13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муниципальной программе «Развитие местного самоуправления на территории МО Семенниковский сельсовет"</w:t>
            </w:r>
          </w:p>
        </w:tc>
      </w:tr>
      <w:tr>
        <w:trPr>
          <w:trHeight w:val="750" w:hRule="atLeast"/>
        </w:trPr>
        <w:tc>
          <w:tcPr>
            <w:tcW w:w="14331" w:type="dxa"/>
            <w:gridSpan w:val="16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7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азвитие местного самоуправления на территории МО Семенниковский сельсовет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2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64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0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1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835,86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8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73,74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1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4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5,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62,12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1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"Благоустройство территории Семенник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8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7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16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74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87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84,67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7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68,7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8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,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7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1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5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5,97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2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9,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3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0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8,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8,15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1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9,01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,14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Содержание автомобильных дорог мест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3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85,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3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2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698,54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,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1,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38,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616,03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6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2,51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"Участие в профилактике терроризма и экстремизма на территории Семенников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,5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раево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айонный бюджет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стный бюдже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,5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23 г. № 44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естного самоуправления на территории МО Семенников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»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3 «Содержание автомобильных дорог местного значения» муниципальной программы «Развитие местного самоуправления на территории МО Семенниковский сельсовет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autoSpaceDE w:val="true"/>
        <w:spacing w:lineRule="atLeast" w:line="100"/>
        <w:jc w:val="center"/>
        <w:rPr/>
      </w:pPr>
      <w:r>
        <w:rPr>
          <w:sz w:val="24"/>
          <w:szCs w:val="24"/>
        </w:rPr>
        <w:t xml:space="preserve">2. </w:t>
      </w:r>
      <w:r>
        <w:rPr/>
        <w:t>Паспорт подпрограммы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«Содержание автомобильных дорог местного значения»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лее – подпрограмма)</w:t>
            </w:r>
          </w:p>
        </w:tc>
      </w:tr>
      <w:tr>
        <w:trPr>
          <w:trHeight w:val="13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Развитие местного самоуправления на территории МО Семенниковский сельсовет» </w:t>
            </w:r>
            <w:r>
              <w:rPr>
                <w:rFonts w:cs="Arial" w:ascii="Arial" w:hAnsi="Arial"/>
                <w:bCs/>
              </w:rPr>
              <w:t>(далее –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никовского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содержание автомобильных дорог местного значения, инвентаризация и паспортизация объектов дорожного хозяй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</w:t>
            </w: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0,30% ежегодн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4698,54 тыс. рублей, из них по годам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4 год – 233,81 тыс. рублей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5 год – 485,63тыс.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 – 508,8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7,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199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371,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- 231,1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1127,2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322,1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391,1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309,4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321,3 тыс. рублей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425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99"/>
        <w:gridCol w:w="709"/>
        <w:gridCol w:w="708"/>
        <w:gridCol w:w="567"/>
        <w:gridCol w:w="494"/>
        <w:gridCol w:w="358"/>
        <w:gridCol w:w="767"/>
        <w:gridCol w:w="5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1701"/>
      </w:tblGrid>
      <w:tr>
        <w:trPr>
          <w:trHeight w:val="75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№ 5 к постановлению администрации Семенниковского сельсовета от 25.12.2023г. № 44-п</w:t>
            </w:r>
          </w:p>
        </w:tc>
      </w:tr>
      <w:tr>
        <w:trPr>
          <w:trHeight w:val="129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080" w:type="dxa"/>
            <w:gridSpan w:val="12"/>
            <w:tcBorders/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подпрограмме "Содержание автомобильных дорог местного значения", реализуемой в рамках муниципальной программы «Развитие местного самоуправления на территории МО Семенниковский сельсовет"</w:t>
            </w:r>
          </w:p>
        </w:tc>
      </w:tr>
      <w:tr>
        <w:trPr>
          <w:trHeight w:val="690" w:hRule="atLeast"/>
        </w:trPr>
        <w:tc>
          <w:tcPr>
            <w:tcW w:w="15041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7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08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4</w:t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9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на 2014 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91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Цель подпрограммы: Содействие повышению уровня транспортно-эксплуатационного состояния автомобильных дорог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</w:t>
            </w:r>
          </w:p>
        </w:tc>
        <w:tc>
          <w:tcPr>
            <w:tcW w:w="12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Задач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3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, содержание автомобильных дорог местного значения, инентаризация и паспортизация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менник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3,8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85,6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8,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7,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1,6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31,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127,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2,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76,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09,4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21,3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698,54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ероприятия: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равнивание поверхности улиц (ямочный ремон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0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8,8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27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городских округов, гоп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7594 493007509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7,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24,23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втоуслуги (доставка строит. материалов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0 083 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8,5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ные материалы (щебень, гравийно-песчаная смесь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30 083 4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0,1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27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даваемые полномочия по реализации мероприятий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90</w:t>
              <w:br/>
              <w:t>4930085090</w:t>
              <w:br/>
              <w:t>4930095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22,9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5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300739304930075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18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чистка улиц села от сне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34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930075080493009508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8,78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села в зимнее 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чистка улиц села от сне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21,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села в зимнее 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дастровые работы по улично-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25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села </w:t>
            </w:r>
          </w:p>
        </w:tc>
      </w:tr>
      <w:tr>
        <w:trPr>
          <w:trHeight w:val="15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тнее содержание улиц (испытание проб асфальтобетона, нарезка куветов, обсыпка дорог и обочи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8,9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села в летнее 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равнивание поверхности улиц (ямочный ремо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 49300750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08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сел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тнее содержание улиц (установка дорожных знак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05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7508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834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,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1,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8,0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ых пунктов в летнее 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етнее содержание улиц (устройство пешеходных пере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8,0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равнивание поверхности улиц (ямочный ремон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4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54,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,6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70,6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равление профиля оснований гравий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8342, 4930075080, 493008342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99,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7,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5,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6,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29,4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245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даваемые полномочия по реализации мероприятий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R3106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4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230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по ремонут и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30093930 4930095080, 4930095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,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,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,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2,2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расходов на содержание автомобильных дорог общего пользования местного знасения городских округов,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4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0,7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  <w:tr>
        <w:trPr>
          <w:trHeight w:val="15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финансирование капитального ремонта и ремонта автомобильных дорог общего пользования местного значения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0,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Улучшение условий передвижения жителей по дорогам населенного пункта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021" w:right="1134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47:00Z</dcterms:created>
  <dc:creator>User</dc:creator>
  <dc:description/>
  <dc:language>en-US</dc:language>
  <cp:lastModifiedBy>Евгения</cp:lastModifiedBy>
  <cp:lastPrinted>2013-11-14T13:42:00Z</cp:lastPrinted>
  <dcterms:modified xsi:type="dcterms:W3CDTF">2024-01-28T17:17:00Z</dcterms:modified>
  <cp:revision>4</cp:revision>
  <dc:subject/>
  <dc:title>АДМИНИСТРАЦИЯ СЕМЕННИКОВСКОГО СЕЛЬСОВЕТА</dc:title>
</cp:coreProperties>
</file>