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МЕННИК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 ЕРМАК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10.2023 год </w:t>
        <w:tab/>
        <w:tab/>
        <w:tab/>
        <w:t>с. Семенниково</w:t>
        <w:tab/>
        <w:tab/>
        <w:tab/>
        <w:tab/>
        <w:t>№ 30-п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 муниципальных программ Семенниковского сельсовет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Семенниковского сельсовета от 15.08.2013 год № 48-п «Об утверждении Порядка принятия решений о разработке муниципальных программ Семенниковского сельсовета, их формировании и реализации», </w:t>
      </w:r>
      <w:r>
        <w:rPr>
          <w:rFonts w:cs="Arial" w:ascii="Arial" w:hAnsi="Arial"/>
          <w:lang w:val="en-US" w:eastAsia="en-US"/>
        </w:rPr>
        <w:t xml:space="preserve">руководствуясь статьёй 17 Устава Семенниковского сельсовета Ермаковского района Красноярского края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 Перечень муниципальных программ Семенниковского сельсовета Ермаковского района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после официального опубликования (обнародования), и применяется к правоотношениям, возникающим при составлении и исполнении бюджета Семенниковского сельсовета, начиная с бюджета на 2024 год и плановый период 2025–2026 год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.О. главы администр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енниковского сельсовета                                          С.И. Рыжих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менников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-п от  27.10.2023 г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программ Семен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94"/>
        <w:gridCol w:w="2194"/>
        <w:gridCol w:w="2194"/>
        <w:gridCol w:w="1551"/>
        <w:gridCol w:w="5412"/>
      </w:tblGrid>
      <w:tr>
        <w:trPr>
          <w:trHeight w:val="13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олагаемый номер МП для кодировки первых двух цифр кода целевой стать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Семенниковского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реализации муниципальной программы Семенниковского сельсовета (в том числе подпрограммы программно-целевые инструменты)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культуры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>1. Обеспечение доступа населения села Семенниково к культурным благам и участие в культурной жизни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>2. Создание условий для устойчивого развития отрасли «культура» в селе Семенниково Ераковского района.</w:t>
            </w:r>
          </w:p>
        </w:tc>
      </w:tr>
      <w:tr>
        <w:trPr>
          <w:trHeight w:val="2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естного самоуправления на территории МО Семенниковский сельсове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>Подпрограммы муниципальной программы: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>1. Благоустройство территории Семенниковского сельсовета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>2. Обеспечение безопасности жизнедеятельности населения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>3. Содержание автомобильных дорог местного значения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rFonts w:cs="Arial" w:ascii="Arial" w:hAnsi="Arial"/>
              </w:rPr>
              <w:t>4. Участие в профилактике терроризма и экстремизма на территории Семенников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0:00Z</dcterms:created>
  <dc:creator>User</dc:creator>
  <dc:description/>
  <cp:keywords/>
  <dc:language>en-US</dc:language>
  <cp:lastModifiedBy>User</cp:lastModifiedBy>
  <cp:lastPrinted>2021-06-09T14:51:00Z</cp:lastPrinted>
  <dcterms:modified xsi:type="dcterms:W3CDTF">2023-11-17T08:09:00Z</dcterms:modified>
  <cp:revision>3</cp:revision>
  <dc:subject/>
  <dc:title>АДМИНИСТРАЦИЯ СЕМЕННИКОВСКОГО СЕЛЬСОВЕТА</dc:title>
</cp:coreProperties>
</file>