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20.04.2023 год </w:t>
        <w:tab/>
        <w:tab/>
        <w:tab/>
        <w:t xml:space="preserve">с. Семенниково </w:t>
        <w:tab/>
        <w:tab/>
        <w:tab/>
        <w:tab/>
        <w:t>№ 26-74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и дополнений в решение совета депутатов № 22-62р от 23.12.2022г. «О бюджете Семенников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статьи 24 Устава Семенниковского сельсовета,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еменниковского сельского совета депутатов от 23.12.2022г. № 22-62р «О бюджете Семенниковского сельсовета на 2023 год и плановый период 2024-2025 годов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В пункт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Основные характеристики бюджета на 2023 год и плановый период 2024-2025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1.1. цифры «6139,3» заменить цифрами «6585,4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6139,3» заменить цифрами «6740,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ести изменения в приложение 1 «Источники внутреннего финансирования дефицита бюджета на 2023 год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сти изменения в приложение 3 «Доходы Семенников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нести изменения в приложение 5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нести изменения в приложение 7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нести изменения в приложение 9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2023 год» к решению, изложив его в редакции согласно приложению 5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)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ельского Совета депутатов </w:t>
        <w:tab/>
        <w:tab/>
        <w:tab/>
        <w:t>Кузнецова Е.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сельсовета </w:t>
        <w:tab/>
        <w:tab/>
        <w:tab/>
        <w:tab/>
        <w:tab/>
        <w:tab/>
        <w:t>Маликов А.П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20"/>
        <w:gridCol w:w="3197"/>
        <w:gridCol w:w="2571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RANGE!A1%3AD22"/>
            <w:bookmarkStart w:id="1" w:name="RANGE!A1%3AD22"/>
            <w:bookmarkEnd w:id="1"/>
          </w:p>
        </w:tc>
        <w:tc>
          <w:tcPr>
            <w:tcW w:w="8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 20.04.2023г. № 26-74р</w:t>
            </w:r>
            <w:r>
              <w:rPr>
                <w:rFonts w:cs="Arial" w:ascii="Arial" w:hAnsi="Arial"/>
                <w:lang w:val="ru-RU"/>
              </w:rPr>
              <w:t>м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бюджета на 2023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0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85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85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5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85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5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85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6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0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6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0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6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0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6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0,3</w:t>
            </w:r>
          </w:p>
        </w:tc>
      </w:tr>
      <w:tr>
        <w:trPr>
          <w:trHeight w:val="375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80"/>
        <w:gridCol w:w="7875"/>
        <w:gridCol w:w="14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0.04.2023г. № 26-74р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5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СЕМЕННИКОВСКОГО БЮДЖЕТА на 2023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4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и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51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5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3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63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63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85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82"/>
        <w:gridCol w:w="1411"/>
        <w:gridCol w:w="1780"/>
      </w:tblGrid>
      <w:tr>
        <w:trPr>
          <w:trHeight w:val="25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4.2023г. № 26-74р</w:t>
            </w:r>
          </w:p>
        </w:tc>
      </w:tr>
      <w:tr>
        <w:trPr>
          <w:trHeight w:val="25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3.12.2022г. № 22-62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Распределение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классификации расходов бюджетов Российской Федерации на 2023 год 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</w:t>
            </w:r>
          </w:p>
        </w:tc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5,9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,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0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03"/>
        <w:gridCol w:w="1407"/>
        <w:gridCol w:w="1411"/>
        <w:gridCol w:w="1578"/>
        <w:gridCol w:w="1258"/>
        <w:gridCol w:w="1143"/>
      </w:tblGrid>
      <w:tr>
        <w:trPr>
          <w:trHeight w:val="315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4.2023г. № 26-74р</w:t>
            </w:r>
          </w:p>
        </w:tc>
      </w:tr>
      <w:tr>
        <w:trPr>
          <w:trHeight w:val="315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г. № 22-62р</w:t>
            </w:r>
          </w:p>
        </w:tc>
      </w:tr>
      <w:tr>
        <w:trPr>
          <w:trHeight w:val="315" w:hRule="atLeast"/>
        </w:trPr>
        <w:tc>
          <w:tcPr>
            <w:tcW w:w="134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2023 го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5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1,7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7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8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28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0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1:00Z</dcterms:created>
  <dc:creator>Светлана Ивановна</dc:creator>
  <dc:description/>
  <cp:keywords/>
  <dc:language>en-US</dc:language>
  <cp:lastModifiedBy>User</cp:lastModifiedBy>
  <cp:lastPrinted>2023-02-14T14:49:00Z</cp:lastPrinted>
  <dcterms:modified xsi:type="dcterms:W3CDTF">2023-06-05T04:56:00Z</dcterms:modified>
  <cp:revision>4</cp:revision>
  <dc:subject/>
  <dc:title>Ермаковский районный совет депутатов</dc:title>
</cp:coreProperties>
</file>