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3" w:hanging="0"/>
        <w:jc w:val="center"/>
        <w:rPr>
          <w:lang w:val="ru-RU"/>
        </w:rPr>
      </w:pPr>
      <w:r>
        <w:rPr>
          <w:color w:val="000000"/>
          <w:sz w:val="32"/>
          <w:szCs w:val="32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left="48" w:hanging="0"/>
        <w:jc w:val="center"/>
        <w:rPr>
          <w:lang w:val="ru-RU"/>
        </w:rPr>
      </w:pPr>
      <w:r>
        <w:rPr>
          <w:color w:val="000000"/>
          <w:spacing w:val="2"/>
          <w:sz w:val="32"/>
          <w:szCs w:val="32"/>
          <w:lang w:val="ru-RU"/>
        </w:rPr>
        <w:t>Красноярский край   Ермаковский район</w:t>
      </w:r>
    </w:p>
    <w:p>
      <w:pPr>
        <w:pStyle w:val="Normal"/>
        <w:shd w:fill="FFFFFF" w:val="clear"/>
        <w:spacing w:lineRule="exact" w:line="365"/>
        <w:ind w:left="43" w:hanging="0"/>
        <w:jc w:val="center"/>
        <w:rPr>
          <w:lang w:val="ru-RU"/>
        </w:rPr>
      </w:pPr>
      <w:r>
        <w:rPr>
          <w:color w:val="000000"/>
          <w:sz w:val="32"/>
          <w:szCs w:val="32"/>
          <w:lang w:val="ru-RU"/>
        </w:rPr>
        <w:t>Администрация Семенниковского сельсовета</w:t>
      </w:r>
    </w:p>
    <w:p>
      <w:pPr>
        <w:pStyle w:val="Normal"/>
        <w:shd w:fill="FFFFFF" w:val="clear"/>
        <w:spacing w:before="370" w:after="0"/>
        <w:ind w:left="29" w:hanging="0"/>
        <w:jc w:val="center"/>
        <w:rPr>
          <w:lang w:val="ru-RU"/>
        </w:rPr>
      </w:pPr>
      <w:r>
        <w:rPr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8131" w:leader="none"/>
        </w:tabs>
        <w:spacing w:before="317" w:after="0"/>
        <w:ind w:left="43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08.05.2014 г.</w:t>
        <w:tab/>
      </w:r>
      <w:r>
        <w:rPr>
          <w:color w:val="000000"/>
          <w:spacing w:val="-2"/>
          <w:sz w:val="28"/>
          <w:szCs w:val="28"/>
          <w:lang w:val="ru-RU"/>
        </w:rPr>
        <w:t>с. Семенниково</w:t>
      </w:r>
      <w:r>
        <w:rPr>
          <w:color w:val="000000"/>
          <w:sz w:val="28"/>
          <w:szCs w:val="28"/>
          <w:lang w:val="ru-RU"/>
        </w:rPr>
        <w:tab/>
        <w:t>№   21-п</w:t>
      </w:r>
    </w:p>
    <w:p>
      <w:pPr>
        <w:pStyle w:val="Heading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межведомственной комиссии по противодействию коррупции 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Главе  муниципального образования 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«Семенниковский сельсовет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 6 Устава администрации Семенниковского сельсовета  постановляю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и утвердить межведомственную комиссию по противодействию корруп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Главе муниципального образования «Семенниковский сельсовет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оложение о межведомственной комиссии по противодействию коррупции при Главе муниципального образования «Семенниковский сельсовет», 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становление вступает в силу в день, следующий за днём его официального опубликования (обнародова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965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before="5" w:after="0"/>
        <w:rPr/>
      </w:pPr>
      <w:r>
        <w:rPr>
          <w:color w:val="000000"/>
          <w:sz w:val="28"/>
          <w:szCs w:val="28"/>
          <w:lang w:val="ru-RU"/>
        </w:rPr>
        <w:t>Семенниковского</w:t>
      </w:r>
      <w:r>
        <w:rPr>
          <w:color w:val="000000"/>
          <w:spacing w:val="-2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ab/>
        <w:tab/>
        <w:tab/>
        <w:t>А.П. Малик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ru-RU"/>
        </w:rPr>
        <w:t>«Семенниковский сельсовет»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8.05.2014 </w:t>
      </w:r>
      <w:r>
        <w:rPr>
          <w:sz w:val="26"/>
          <w:szCs w:val="26"/>
        </w:rPr>
        <w:t xml:space="preserve">г.  № </w:t>
      </w:r>
      <w:r>
        <w:rPr>
          <w:sz w:val="26"/>
          <w:szCs w:val="26"/>
          <w:lang w:val="ru-RU"/>
        </w:rPr>
        <w:t>21-п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иссии по противодействию коррупции при Глав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 образования   «Семенниковский сельсовет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ликов Александр Петрович - Глава муниципального образования «Семенниковский сельсовет», председатель комисс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емскова Евгения Анатольевна - Ведущий специалист администрации МО «Семенниковский сельсовет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зол Татьяна Владимировна - главный бухгалтер  администрации МО «Семенниковский сельсовет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лемская Людмила Ивановна – ФАП с. Семеннико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ыжих Елена Владимировна  -   учитель МБОУ «Семенниковская СОШ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ru-RU"/>
        </w:rPr>
        <w:t>«Семенниковский сельсовет»                                                                                                                                                                                                  от 08.05.2014 г.  № 21-п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ЖВЕДОМСТВЕННОЙ КОМИССИИ  ПО ПРОТИВОДЕЙСТВИ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УПЦИИ ПРИ ГЛАВЕ МУНИЦИПАЛЬНОГО ОБРАЗОВА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СЕМЕННИКОВСКИЙ СЕЛЬСОВЕТ»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ее Положение определяет статус и порядок деятельности межведомственной комиссии по противодействию коррупции при Главе муниципального образования «Семенниковский сельсовет» (далее - комиссия). Комиссия создается для рассмотрения вопросов по реализации антикоррупционной политики и координации борьбы с коррупцией в органах местного самоуправления муниципального образования «Семенниковский сельсовет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Комиссия является совещательным органом, обеспечивающим условия для реализации Главой муниципального образования его полномочий по проведению единой государственной политики в целях противодействия коррупции в органах местного самоуправления муниципального образования «Семенниковский сельсовет» и созд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rFonts w:cs="Calibri"/>
          <w:sz w:val="28"/>
          <w:szCs w:val="28"/>
          <w:lang w:val="ru-RU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Calibri"/>
            <w:sz w:val="28"/>
            <w:szCs w:val="28"/>
            <w:lang w:val="ru-RU"/>
          </w:rPr>
          <w:t>Конституцией</w:t>
        </w:r>
      </w:hyperlink>
      <w:r>
        <w:rPr>
          <w:rFonts w:cs="Calibri"/>
          <w:sz w:val="28"/>
          <w:szCs w:val="28"/>
          <w:lang w:val="ru-RU"/>
        </w:rPr>
        <w:t xml:space="preserve"> Российской Федерации, федеральными правовыми актами, правовыми актами Красноярского края, Уставом </w:t>
      </w:r>
      <w:r>
        <w:rPr>
          <w:sz w:val="28"/>
          <w:szCs w:val="28"/>
          <w:lang w:val="ru-RU"/>
        </w:rPr>
        <w:t>администрации Семенниковского сельсовета Ермаковского района Красноярского края и иными муниципальными актами,</w:t>
      </w:r>
      <w:r>
        <w:rPr>
          <w:rFonts w:cs="Calibri"/>
          <w:sz w:val="28"/>
          <w:szCs w:val="28"/>
          <w:lang w:val="ru-RU"/>
        </w:rPr>
        <w:t xml:space="preserve">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миссия формируется и возглавляется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ложение о комиссии, её состав утверждается постановлением Администрации муниципального образования «Семенниковский сельсовет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задачи и функции комиссии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1. Основной задачей комиссии является разработка и внесение Главе муниципального образования предложений и рекомендаций по выявлению причин и условий, способствующих возникновению коррупции в органах местного самоуправления муниципального образования  «Семенниковский сельсовет»  и её профилактике, а также недопущению коррупции и органах местного самоуправления муниципального образования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, Законодательного собрания Красноярского края, Губернатора Красноярского края и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2. Комиссия выполняет функции комиссии по соблюдению требований к должностному поведению лиц, замещающих должности Главы муниципального образования, муниципальных служащих  и урегулирования конфликта интерес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Для реализации возложенной на него задачи комиссия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носит предложения по выявлению причин и условий, способствующих затягиванию принятия управленческих решений, и фактов коррупции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товит предложения по совершенствованию правовых, экономических и организационных механизмов функционирования органов местного самоуправления муниципального образования в целях устранения причин и условий, способствующих возникновению и распространению корруп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атривает проекты концепций и готовит предложения по проектам муниципальных нормативных правовых актов в целях противодействия коррупции в органах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атривает иные вопросы по решению Главы муниципального образования «Семенниковский сельсовет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рганизация работы комиссии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Комиссия формируется на представительной основе в составе председателя комиссии, секретаря и членов комисс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Членами комиссии являются представители соответствующих структурных подразделений Администрации муниципального образования, а также (по согласованию) представители правоохранительных орган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Члены комиссии осуществляют свою деятельность на общественных началах и принимают личное участие в заседаниях без права замен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Председатель комисс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ует на основе предложений членов комиссии план работы комиссии и повестку дня ее очередного заседа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место и время проведения заседаний комисс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едательствует на заседаниях комисс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ет поручения членам комиссии и секретарю комисс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писывает протоколы заседаний комисс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Секретарь комисс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вает подготовку проекта плана работы комиссии, составляет проект повестки дня ее заседания, организует подготовку материалов к заседаниям комиссии, а также проектов соответствующих реше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ирует членов комиссии о месте, времени проведения и повестке дня очередного заседания комиссии, обеспечивает их необходимыми материала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писывает протоколы заседаний комисс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ет ответственность за обеспечение деятельности комисс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няет иные поручения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Члены комиссии вносят предложения по плану работы комиссии, повестке дня ее заседания и порядку обсуждения вопросов, участвуют в подготовке материалов к заседаниям комиссии, а также проектов ее решений. Члены комисси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 Для оперативной и качественной подготовки материалов, проектов решений комиссия может создавать постоянные и временные рабочие группы с привлечением экспертов и консультан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Информационное и организационно-техническое обеспечение деятельности комиссии возлагается на структурное подразделение Администрации муниципального образования «Семенниковский сельсовет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 Порядок участия в заседании комиссии иных лиц определяется комиссией самостоятельн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рядок работы комиссии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 Заседания комиссии проводятся регулярно, как правило, не реже одного раза в квартал. По решению председателя комиссии могут проводиться внеочередные заседания комиссии. Заседание считается правомочным, если на нем присутствует две трети от общего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Решения комиссии принимаются на ее заседании путем обсужд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Решения комиссии оформляются протоколами, подписываются председателем и секретарем комиссии и носят рекомендательный характер. При необходимости решения комиссии оформляются в виде проекта постановления или распоряжения Администрации муниципального образования «Семенниковский сельсовет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ава членов комиссии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имеет право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имать участие в подготовке вопросов, вносимых на рассмотрение комисс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лучать информацию от председателя и секретаря комиссии по вопросам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есенным к ее вед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тавлять свое мнение по обсуждаемому вопросу в письменном виде, если он не может участвовать в заседании комисс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еорганизация и управление комиссией осуществляются по решению Главы муниципального образования «Семенниковский сельсовет» в соответствии с действующим законодательством Российской Федерации и Красноярского кра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C17409BDB6D4A1A258F33BAhA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BaskaulovIN</dc:creator>
  <dc:description/>
  <cp:keywords/>
  <dc:language>en-US</dc:language>
  <cp:lastModifiedBy>User</cp:lastModifiedBy>
  <cp:lastPrinted>2014-04-01T14:10:00Z</cp:lastPrinted>
  <dcterms:modified xsi:type="dcterms:W3CDTF">2014-05-23T06:43:00Z</dcterms:modified>
  <cp:revision>2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