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10.2023 года</w:t>
        <w:tab/>
        <w:tab/>
        <w:tab/>
        <w:t xml:space="preserve">с. Семенниково </w:t>
        <w:tab/>
        <w:tab/>
        <w:tab/>
        <w:t xml:space="preserve">№ 33-92 р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ерах по имущественной поддержке субъектов малого и среднего предпринимательства в Семенниковском сельсовета Ермаков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имущественной поддержки субъектов малого и среднего предпринимательства в Ермаковском районе, в соответствии с Федеральным законом « О развитии малого и среднего предпринимательства в Российской Федерации» от 24.07.2008г. № 209-ФЗ, Законом Красноярского края от 14.12.2008г. № 7-2528 « О развитии малого и среднего предпринимательства в Красноярском крае», руководствуясь Уставом Семенниковского сельсовета, Семенник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етодику определения арендной платы за пользование объектами муниципальной собственности, движимого и недвижимого имущества, не имеющего характеристики площади, оценка рыночно обоснованной величины арендной платы за пользование которыми не произведена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жденная методика применяется при расчете арендной платы за пользование объектами муниципальной собственности с субъектами малого и среднего предпринимательства во вновь заключаемых договорах аре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главу Семенник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 момента официального опубликования (обнародования) и распространяет свое действие на правоотношение возникшие с 05.07.2023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Совета депутатов </w:t>
        <w:tab/>
        <w:tab/>
        <w:tab/>
        <w:tab/>
        <w:tab/>
        <w:tab/>
        <w:tab/>
        <w:tab/>
        <w:t>Е.А. 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.О. Главы Семенниковского сельсовета </w:t>
        <w:tab/>
        <w:tab/>
        <w:tab/>
        <w:tab/>
        <w:t>С.И. Рыжих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менни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-92р от 16.10.2023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еделения арендной платы за пользование объектами муниципальной собственности, движимого и недвижимого имущества, не имеющего характеристики площади, оценка рыночно обоснованной величины арендной платы за пользование которыми не произведе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настоящей Методикой определения арендной платы за пользование объектами муниципальной собственности, движимого и недвижимого имущества, не имеющего характеристики площади, оценка рыночно обоснованной величины арендной платы за пользование которыми не произведена, основой для расчета арендной платы является остаточная стоимость объекта и его техническое состоя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рендная плата за пользование объектами муниципальной собственности, объектами движимого имущества и недвижимого имущества, не имеющего характеристики площади, не прошедшими рыночную оценку, рассчитыва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пл = Сост х Кпр х К техн х К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размер арендной платы в год,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 – остаточная стоимость объекта,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пр - коэффициент, устанавливающий среднюю величину прибыли, получаемой от использования имущества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пр = 1 + Креф, где Креф – ставка рефинансирования Центрального банка Российской Федерации на дату заключения договора, %</w:t>
      </w:r>
    </w:p>
    <w:p>
      <w:pPr>
        <w:pStyle w:val="Normal"/>
        <w:jc w:val="both"/>
        <w:rPr/>
      </w:pPr>
      <w:r>
        <w:rPr>
          <w:rFonts w:cs="Arial" w:ascii="Arial" w:hAnsi="Arial"/>
        </w:rPr>
        <w:t>Ктехн - коэффициент, корректирующий величину прибыли от использования имущества с учетом фактического технического состояния имущества, его эксплуатационных качеств, может изменяться от 1,25 до 0,75 по следующей шка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,25 – при полном соответствии технических характеристик имущества его первоначальному состоянию и высоких эксплуатационных качества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,0 – при соответствии технических характеристик имущества его первоначальному состоянию, но с признаками морального стар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0,75 – при сниженных показателях технических характеристик имущества, но возможном его использовании без дополнительных затра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 – льготный коэффициент арендной платы для субъектов малого и среднего предпринимательства, учитывающий социальную значимость вида деятельности арендатора, изменяется от 0,2 до 1,0 по следующей шка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25 – жилищно- коммунальное хозяйство независимо от форм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5 – бытовое обслуживание населения, </w:t>
      </w:r>
    </w:p>
    <w:p>
      <w:pPr>
        <w:pStyle w:val="Normal"/>
        <w:jc w:val="both"/>
        <w:rPr/>
      </w:pPr>
      <w:r>
        <w:rPr>
          <w:rFonts w:cs="Arial" w:ascii="Arial" w:hAnsi="Arial"/>
        </w:rPr>
        <w:t>0,75 – производство потребительских товаров, строитель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>1,0 – для прочих видов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ая формула используется для расчета арендной платы за объекты, имеющие остаточную стоим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остаточная стоимость объекта равна 0, цена аренды может быть установлена по формуле, за основу расчета размера арендной платы принимается стоимость имущества не менее 50 % балансовой сто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балансовая и остаточная стоимость имущества равна 0, цена аренды за месяц устанавливается в размере 100 руб. за объек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более одной заявки на аренду имущества от субъектов малого и среднего предпринимательства право на заключение договора аренды выставляется на торги ( конкурс, аукцио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рендная плата не включает в себя эксплуатационные расходы на содержание муниципального имущества (его ремонт и восстановлени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2:00Z</dcterms:created>
  <dc:creator>Экономический отдел</dc:creator>
  <dc:description/>
  <cp:keywords/>
  <dc:language>en-US</dc:language>
  <cp:lastModifiedBy>Евгения</cp:lastModifiedBy>
  <cp:lastPrinted>2023-10-17T16:02:00Z</cp:lastPrinted>
  <dcterms:modified xsi:type="dcterms:W3CDTF">2023-11-12T16:51:00Z</dcterms:modified>
  <cp:revision>10</cp:revision>
  <dc:subject/>
  <dc:title>РОССИЙСКАЯ ФЕДЕРАЦИЯ</dc:title>
</cp:coreProperties>
</file>