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lang w:val="ru-RU" w:eastAsia="ar-SA"/>
        </w:rPr>
        <w:t>АДМИНИСТРАЦИЯ СЕМЕННИКОВСКОГО СЕЛЬСОВЕТА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КРАСНОЯРСКОГО КРАЯ ЕРМАКОВСКОГО РАЙОНА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 xml:space="preserve">13.10.2023г.             </w:t>
        <w:tab/>
        <w:t xml:space="preserve">         с. Семенниково                      </w:t>
        <w:tab/>
        <w:t xml:space="preserve">      № 27-п</w:t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Регламента реализации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й  администратора доходов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по взысканию дебиторской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олженности по платежам в бюджет,</w:t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0.1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ись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фина России от 21 апреля 2023 г. № 23-01-12/3652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17 Устава Семенниковского сельсовета Ермаковского района Красноярского края,</w:t>
      </w:r>
      <w:r>
        <w:rPr>
          <w:bCs/>
          <w:sz w:val="28"/>
          <w:szCs w:val="28"/>
          <w:lang w:val="ru-RU"/>
        </w:rPr>
        <w:t xml:space="preserve">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ru-RU"/>
        </w:rPr>
        <w:t>2.   Контроль за исполнением данного постановления оставляю за собой.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ru-RU"/>
        </w:rPr>
        <w:t>3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rPr/>
      </w:pPr>
      <w:r>
        <w:rPr/>
        <w:t xml:space="preserve">Семенниковского сельсовета </w:t>
        <w:tab/>
        <w:tab/>
        <w:tab/>
        <w:tab/>
        <w:t>С.И. Рыжих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22" w:hRule="atLeast"/>
          <w:cantSplit w:val="true"/>
        </w:trPr>
        <w:tc>
          <w:tcPr>
            <w:tcW w:w="9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438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38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38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38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38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38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387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/>
      </w:pPr>
      <w:r>
        <w:rPr>
          <w:lang w:val="ru-RU"/>
        </w:rPr>
        <w:t>П</w:t>
      </w:r>
      <w:r>
        <w:rPr/>
        <w:t>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ru-RU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Семенниковского сельсовета 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10.2023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Семенниковского сельсовета Ермаковского района Красноярского кра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Семенниковского сельсовет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>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секретарь административной комиссии (далее с</w:t>
      </w:r>
      <w:r>
        <w:rPr>
          <w:sz w:val="28"/>
          <w:szCs w:val="28"/>
        </w:rPr>
        <w:t>отрудник Администрации, наделенный соответствующими полномочиям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 xml:space="preserve">подпунктах 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sr-CS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8:00Z</dcterms:created>
  <dc:creator>111</dc:creator>
  <dc:description/>
  <cp:keywords/>
  <dc:language>en-US</dc:language>
  <cp:lastModifiedBy>User</cp:lastModifiedBy>
  <cp:lastPrinted>2023-10-13T11:01:00Z</cp:lastPrinted>
  <dcterms:modified xsi:type="dcterms:W3CDTF">2023-10-13T04:05:00Z</dcterms:modified>
  <cp:revision>40</cp:revision>
  <dc:subject/>
  <dc:title>                                                           </dc:title>
</cp:coreProperties>
</file>