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ЕРМАКОВСКИЙ РАЙОН КРАСНОЯРСКИЙ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МЕННИ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20.06.2024 г. </w:t>
        <w:tab/>
        <w:tab/>
        <w:tab/>
        <w:t xml:space="preserve">с. Семенниково </w:t>
        <w:tab/>
        <w:tab/>
        <w:tab/>
        <w:tab/>
        <w:t>№ 41-110 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 внесении изменений и дополнений в Устав Семенниковского сельсовета Ермаковского района Красноярского кра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Устава Семенниковского сельсовета Ермаковского района Красноярского края в соответствие с требованиями Федерального закона от 06.10.2003 N 131-ФЗ "Об общих принципах организации местного самоуправления в Российской Федерации", руководствуясь статьей 24, 61 Устава Семенниковского сельсовета Ермаковского района Красноярского края, Семенниковский сельский Совет депутатов, РЕШИЛ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Устав Семенниковского сельсовета Ермаковского района Красноярского края следующие изменения и дополнения:</w:t>
      </w:r>
      <w:bookmarkStart w:id="0" w:name="_GoBack"/>
      <w:bookmarkEnd w:id="0"/>
    </w:p>
    <w:p>
      <w:pPr>
        <w:pStyle w:val="Style18"/>
        <w:ind w:firstLine="709"/>
        <w:jc w:val="both"/>
        <w:rPr/>
      </w:pPr>
      <w:r>
        <w:rPr>
          <w:rFonts w:cs="Arial" w:ascii="Arial" w:hAnsi="Arial"/>
          <w:b/>
        </w:rPr>
        <w:t>пункт 7 статьи 4</w:t>
      </w:r>
      <w:r>
        <w:rPr>
          <w:rFonts w:cs="Arial" w:ascii="Arial" w:hAnsi="Arial"/>
        </w:rPr>
        <w:t xml:space="preserve"> изложить в следующей редакции 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фициальным обнародованием муниципального правового акта, в том числе соглашения, заключенного между органами местного самоуправления считается первая публикация его полного текста в информационном вестнике «Новости Семенниково»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народование муниципальных правовых актов, происходит путем доведения их полного текста до жителей Семенниковского сельсовета посредством размещения на информационных стендах расположенных на территории с. Семенниково: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лиал МБУ «Ермаковская центральная библиотечная система» «Семенниковская библиотека», расположенный: с. Семенниково, ул. Новая, 2,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УК «Дом культуры» Семенниковского сельсовета, расположенный: с. Семенниково, ул. Новая, 2,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никовская врачебная амбулатория КГБУЗ «Ермаковская районная больница», расположенная: с. Семенниково, ул. Молодежная, 2а,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ОУ «Семенниковская средняя общеобразовательная школа», расположенная: с. Семенниково, ул. Трактовая, 38,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С Семенниково ФГПУ «Почта России», расположенная: с. Семенниково, ул. Трактовая, 41-б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я на сайте муниципального образования Семенниковского сельсовета  «семенниково.рф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ручить главе Семенниковского сельсовета Ермаковского района Красноярского края Рыжих С.И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председателя Семенниковского сельского Совета депутатов Кузнецову Е.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 внесении изменений и дополнений в Устав Семенниковского сельсовета Ермаков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 в информационном вестнике «Новости Семенниково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менни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ab/>
        <w:tab/>
        <w:tab/>
        <w:t xml:space="preserve">Е.А. Кузнец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С.И. Рыжих </w:t>
      </w:r>
    </w:p>
    <w:p>
      <w:pPr>
        <w:pStyle w:val="Normal"/>
        <w:spacing w:before="0" w:after="1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cs="Times New Roman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1">
    <w:name w:val="Знак Знак4"/>
    <w:basedOn w:val="Style14"/>
    <w:qFormat/>
    <w:rPr>
      <w:rFonts w:cs="Times New Roman"/>
      <w:lang w:val="ru-RU" w:bidi="ar-SA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1">
    <w:name w:val=" Знак Знак1"/>
    <w:qFormat/>
    <w:rPr>
      <w:sz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55:00Z</dcterms:created>
  <dc:creator>Давыденко Галина Анатольевна</dc:creator>
  <dc:description/>
  <cp:keywords/>
  <dc:language>en-US</dc:language>
  <cp:lastModifiedBy>User</cp:lastModifiedBy>
  <cp:lastPrinted>2023-05-12T14:27:00Z</cp:lastPrinted>
  <dcterms:modified xsi:type="dcterms:W3CDTF">2024-06-21T08:55:00Z</dcterms:modified>
  <cp:revision>2</cp:revision>
  <dc:subject/>
  <dc:title>ПРОЕКТ</dc:title>
</cp:coreProperties>
</file>