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02.2024г.</w:t>
        <w:tab/>
        <w:tab/>
        <w:tab/>
        <w:t xml:space="preserve"> с. Семенниково </w:t>
        <w:tab/>
        <w:tab/>
        <w:tab/>
        <w:t>№ 38-102 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решение Семенниковского сельского Совета депутатов от 27.12.2016г. № 13-38р «Об оплате труда выборных должностных лиц, осуществляющих свои полномочия на постоянной основе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муниципальных служащих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4 Устава Семенниковского сельсовета,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еменииковского сельского Совета депутатов от 27.12.2016г № 13-38р «Об оплате труда выборных должностных лиц, осуществляющих свои полномочия на постоянной основе, и муниципальных служащих» в редакции от 22.12.2017 № 21-61р, от 18.07.2018 № 26-84р, от 24.09.2019 № 36-117р, от 27.04.2020 № 41-135р, от 23.09.2020 № 01-04р, 20.12.2021 № 13-39р, от 06.05.2022 № 16-44р, от 05.06.2023 № 28-78р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3. дополнить подпунктами 4,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Предельные размеры ежемесячного денежного поощрения, определенные в соответствии с подпунктом 3 настоящего решения, увеличиваются на 3000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– 4. настоящего решения, увеличиваются на размер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ЕДПув –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Кув = (ОТ1 + (3000 руб. 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Т1 – </w:t>
      </w:r>
      <w:r>
        <w:rPr>
          <w:rFonts w:cs="Arial" w:ascii="Arial" w:hAnsi="Arial"/>
          <w:color w:val="00000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Т2 – </w:t>
      </w:r>
      <w:r>
        <w:rPr>
          <w:rFonts w:cs="Arial" w:ascii="Arial" w:hAnsi="Arial"/>
          <w:color w:val="00000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color w:val="000000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 Пункт 4. дополнить подпунктами 4,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редельные размеры ежемесячного денежного поощрения, определенные в соответствии с подпунктом «д» пункта 4.2 настоящего решения, увеличиваются на 3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2">
        <w:r>
          <w:rPr>
            <w:rStyle w:val="InternetLink"/>
            <w:rFonts w:cs="Arial" w:ascii="Arial" w:hAnsi="Arial"/>
            <w:color w:val="0000FF"/>
          </w:rPr>
          <w:t xml:space="preserve">пунктом </w:t>
        </w:r>
      </w:hyperlink>
      <w:r>
        <w:rPr>
          <w:rFonts w:cs="Arial" w:ascii="Arial" w:hAnsi="Arial"/>
        </w:rPr>
        <w:t>4 настоящего решения,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 x Кмес x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</w:rPr>
        <w:t>1.3. Наименование пункта 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. Размер ежемесячного денежного поощр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полнить пункт 9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ежемесячного денежного поощрения, определенные в соответствии с настоящим пунктом, увеличиваются на 3000 рублей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экономической политике, финансам и бюджету А.В. Оз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, применяется к правоотношениям, возникшим с 1 января 2024 года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мен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Е.А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менниковского сельсовета </w:t>
        <w:tab/>
        <w:tab/>
        <w:tab/>
        <w:tab/>
        <w:tab/>
        <w:t xml:space="preserve">С.И. Рыж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4070&amp;dst=100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9:00Z</dcterms:created>
  <dc:creator>USer</dc:creator>
  <dc:description/>
  <cp:keywords/>
  <dc:language>en-US</dc:language>
  <cp:lastModifiedBy>Евгения</cp:lastModifiedBy>
  <cp:lastPrinted>2024-02-29T09:22:00Z</cp:lastPrinted>
  <dcterms:modified xsi:type="dcterms:W3CDTF">2024-03-25T17:13:00Z</dcterms:modified>
  <cp:revision>4</cp:revision>
  <dc:subject/>
  <dc:title>КРАСНОЯРСКИЙ КРАЙ  ЕРМАКОВСКИЙ РАЙОН</dc:title>
</cp:coreProperties>
</file>