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ЕМЕННИК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МАКОВСКОГО РАЙОНА 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firstLine="5245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.05.2024 г. </w:t>
        <w:tab/>
        <w:tab/>
        <w:tab/>
        <w:t xml:space="preserve"> с. Семенниково </w:t>
        <w:tab/>
        <w:tab/>
        <w:tab/>
        <w:tab/>
        <w:tab/>
        <w:t>№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запрете купания в не отведенных и запрещенных местах на водных объектах расположенных на территории Семенников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36" w:before="226" w:after="0"/>
        <w:ind w:left="5" w:right="-70" w:firstLine="703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2"/>
        </w:rPr>
        <w:t xml:space="preserve">В соответствии со статьей 27 Водного кодекса Российской Федерации, </w:t>
      </w:r>
      <w:r>
        <w:rPr>
          <w:rFonts w:cs="Arial" w:ascii="Arial" w:hAnsi="Arial"/>
          <w:color w:val="000000"/>
          <w:spacing w:val="6"/>
        </w:rPr>
        <w:t xml:space="preserve">пунктом 24 статьи 15 Федерального закона от 06.10.2003 № 131-ФЗ «Об </w:t>
      </w:r>
      <w:r>
        <w:rPr>
          <w:rFonts w:cs="Arial" w:ascii="Arial" w:hAnsi="Arial"/>
          <w:color w:val="000000"/>
          <w:spacing w:val="3"/>
        </w:rPr>
        <w:t xml:space="preserve">общих принципах организации местного самоуправления в Российской Федерации» постановлением Совета администрации Красноярского края от </w:t>
      </w:r>
      <w:r>
        <w:rPr>
          <w:rFonts w:cs="Arial" w:ascii="Arial" w:hAnsi="Arial"/>
          <w:color w:val="000000"/>
          <w:spacing w:val="10"/>
        </w:rPr>
        <w:t xml:space="preserve">21.04.2008 № 189-п «Об утверждении Правил охраны жизни людей на </w:t>
      </w:r>
      <w:r>
        <w:rPr>
          <w:rFonts w:cs="Arial" w:ascii="Arial" w:hAnsi="Arial"/>
          <w:color w:val="000000"/>
          <w:spacing w:val="1"/>
        </w:rPr>
        <w:t xml:space="preserve">водных объектах в Красноярском крае», Постановления администрации Ермаковского района № 421-п от 09.06.2024 г. «О запрете купания в не отведенных и запрещенных местах на водных </w:t>
      </w:r>
      <w:r>
        <w:rPr>
          <w:rFonts w:cs="Arial" w:ascii="Arial" w:hAnsi="Arial"/>
          <w:color w:val="000000"/>
          <w:spacing w:val="3"/>
        </w:rPr>
        <w:t>объектах Ермаковского района в летний сезон 2024 года»,</w:t>
      </w:r>
      <w:r>
        <w:rPr>
          <w:rFonts w:cs="Arial" w:ascii="Arial" w:hAnsi="Arial"/>
          <w:color w:val="000000"/>
          <w:spacing w:val="1"/>
        </w:rPr>
        <w:t xml:space="preserve"> в целях осуществления мероприятий </w:t>
      </w:r>
      <w:r>
        <w:rPr>
          <w:rFonts w:cs="Arial" w:ascii="Arial" w:hAnsi="Arial"/>
          <w:color w:val="000000"/>
          <w:spacing w:val="9"/>
        </w:rPr>
        <w:t xml:space="preserve">по обеспечению безопасности людей и охране их жизни и здоровья на </w:t>
      </w:r>
      <w:r>
        <w:rPr>
          <w:rFonts w:cs="Arial" w:ascii="Arial" w:hAnsi="Arial"/>
          <w:color w:val="000000"/>
          <w:spacing w:val="3"/>
        </w:rPr>
        <w:t>водных объектах Семенниковского сельсовета в период летнего сезона 2024 года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Запретить купание граждан в не отведенных и запрещенных местах на водных объектах Семенниковского сельсове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остав маневренной группы по обеспечению безопасности людей в летний период 2024 года на водных объектах Семенниковского сельсовета, согласно приложению №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Утвердить график патрулирования несанкционированных мест отдыха и купания граждан на водных объектах расположенных на территории Семенниковского сельсовета на летний период 2024 года, согласно приложению № 2.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 w:ascii="Arial" w:hAnsi="Arial"/>
        </w:rPr>
        <w:t xml:space="preserve">4. В местах, запрещенных для купания, установить запрещающие знаки.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Arial" w:ascii="Arial" w:hAnsi="Arial"/>
        </w:rPr>
        <w:t>5. Обеспечить ознакомление населения с правилами безопасности на водных объектах и мерах по недопущению купания в запрещенных местах, путем размещения соответствующей информации на информационных стендах с. Семенниково.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Arial" w:ascii="Arial" w:hAnsi="Arial"/>
        </w:rPr>
        <w:t>6. Контроль за выполнением настоящего Распоряжения оставляю за собой.</w:t>
      </w:r>
    </w:p>
    <w:p>
      <w:pPr>
        <w:pStyle w:val="Normal"/>
        <w:spacing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Распоряжение вступает в силу со дня подписания и подлежит размещению на информационных стендах с. Семенниково и официальном сайте в сети Интернет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менниковского сельсовета </w:t>
        <w:tab/>
        <w:tab/>
        <w:tab/>
        <w:tab/>
        <w:tab/>
        <w:tab/>
        <w:t xml:space="preserve"> С.И. Рыжих</w:t>
      </w:r>
      <w:r>
        <w:br w:type="page"/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400" w:hanging="0"/>
        <w:rPr/>
      </w:pP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ind w:left="5400" w:hanging="0"/>
        <w:rPr/>
      </w:pPr>
      <w:r>
        <w:rPr>
          <w:rFonts w:cs="Arial" w:ascii="Arial" w:hAnsi="Arial"/>
        </w:rPr>
        <w:t>Семенниковского сельсовета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 от 31.05.2024 г.</w:t>
      </w:r>
    </w:p>
    <w:p>
      <w:pPr>
        <w:pStyle w:val="Style15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маневренной группы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беспечению безопасности людей в летний период 2024 года на водных объектах Семенниковского сельсовета 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Рыжих С.И. – глава администрации Семенниковского сельсове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Земскова Е.А. – ведущий специалист администрац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брамов С.А.- водитель администрац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узнецова Е.А. - частковый специалист по социальной работе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участковый уполномоченный полиции (по согласованию).</w:t>
      </w:r>
      <w:r>
        <w:br w:type="page"/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Семенниковского сельсовета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 от 31.05.2024 г.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рафик патрулирования несанкционированных мест отдыха и купания граждан на водных объектах расположенных на территории Семенниковского сельсовета на летний период 2024 года.</w:t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06"/>
        <w:gridCol w:w="2409"/>
        <w:gridCol w:w="225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Рыжих С.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администрации Семенниковского сельсове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Земскова Е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 специалист администр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участковый уполномоченный полиции 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6.2024г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05.06.2024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07.06.2024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.06.2024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3.06.2024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7.06.2024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9.06.2024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1.06.2024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5.06.2024г.</w:t>
            </w:r>
          </w:p>
          <w:p>
            <w:pPr>
              <w:pStyle w:val="Normal"/>
              <w:spacing w:before="0" w:after="0"/>
              <w:rPr/>
            </w:pPr>
            <w:r>
              <w:rPr/>
              <w:t>27.06.2024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:00-19: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Абрамов С.А.- водитель администра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узнецова Е.А. - участковый специалист по социальной работ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частковый уполномоченный полиции (по согласованию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7.2024г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03.07.2024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08.07.2024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.07.2024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2.07.2024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4.07.2024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7.07.2024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9.07.2024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1.07.2024г.</w:t>
            </w:r>
          </w:p>
          <w:p>
            <w:pPr>
              <w:pStyle w:val="Normal"/>
              <w:spacing w:before="0" w:after="0"/>
              <w:rPr/>
            </w:pPr>
            <w:r>
              <w:rPr/>
              <w:t>24.07.2024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:00-19: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Рыжих С.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администрации Семенниковского сельсове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Земскова Е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 специалист администр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участковый уполномоченный полиции 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8.2024г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07.08.2024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.08.2024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4.08.2024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7.08.2024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1.08.2024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5.08.2024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8.08.2024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9.08.2024г.</w:t>
            </w:r>
          </w:p>
          <w:p>
            <w:pPr>
              <w:pStyle w:val="Normal"/>
              <w:spacing w:before="0" w:after="0"/>
              <w:rPr/>
            </w:pPr>
            <w:r>
              <w:rPr/>
              <w:t>31.08.2024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:00-19: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4:00Z</dcterms:created>
  <dc:creator>0268</dc:creator>
  <dc:description/>
  <cp:keywords/>
  <dc:language>en-US</dc:language>
  <cp:lastModifiedBy>User</cp:lastModifiedBy>
  <cp:lastPrinted>2024-06-07T12:00:00Z</cp:lastPrinted>
  <dcterms:modified xsi:type="dcterms:W3CDTF">2024-06-07T05:01:00Z</dcterms:modified>
  <cp:revision>4</cp:revision>
  <dc:subject/>
  <dc:title>МИНИСТЕРСТВО ФИНАНСОВ РОССИЙСКОЙ ФЕДЕРАЦИИ</dc:title>
</cp:coreProperties>
</file>