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ЧНАЯ ПАМЯ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ГИБШИМ ВОИН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ЕЛИКОЙ ОТЕЧЕСТВЕННОЙ ВОЙНЕ 1941-1945 г.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ЕМЕННИКОВСКОМУ СЕЛЬСКОМУ СОВЕТ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А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 Г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Д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Д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И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в П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 П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пченко Г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пченко Н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пченко П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А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ьев Г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ькин В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ов И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дин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 B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в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ков З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стов Р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И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 И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ов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гин И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И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ников И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анов А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шманов И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шманов П.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нко Т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И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П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тин П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Н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ванов Г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чин А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ов А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ызин В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моздин В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Е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Е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И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Л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ов А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нов П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Г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Г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И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Н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в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ов И.С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 А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ин И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Г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П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ошенко С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чук А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ков Д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ов И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яков С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брюхов Т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кин Н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ин С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В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П.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новьев Т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А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П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 П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Б.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 А.М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ванов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В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стьев И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стьев С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имов Е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имов Ф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 А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А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Е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ков Г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беков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дибеков К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в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в П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 М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ев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изев И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 А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ин Ф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ков Д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русев А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ленко И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Н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енко П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вко 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ов Н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гин А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ков М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Е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Г.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ин Ф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 С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ачев С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яков А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ин А.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кин П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Е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хов И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ин Е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тин С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П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ев М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нев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М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ков К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льков М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 К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 Л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енко М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П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ин С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ишкин А.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Мишкин 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иенко А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хин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хин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А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С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 Д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 П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лин П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н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форов П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И.С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гурцов Е.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А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.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 И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ецкий В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ецкий П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иков Д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ин 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азкин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М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цев С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ькин И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В.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 Н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мойников И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В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И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И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ин Р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х М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алов Н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Рыкалов Я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ков М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ин П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уркин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сонов И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ков А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иков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Г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 Я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кин В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кин И.В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кин Я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нин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ин Ф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 А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ин П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ицин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цев Я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жкин Е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яжкин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цов И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рников В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асов И.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уев А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уев К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уев П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уев С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уев С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син Я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хин Г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юхин Е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иков И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мачев Д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нев И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нев И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нев П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нев Ф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шкуров В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шкуров М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сенко С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сенко Ф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чин П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ин И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ин Н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ин Ф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А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енко С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Т.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 А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 Г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манов Н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н В.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В.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М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в Н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ев Т.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вин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чин И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ов С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ровкин И.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ровкин М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бровкин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М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ых Е.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нев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ов П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 А.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ко А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ин И.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нин В.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отов Н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С.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Ф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мой"/>
    <w:basedOn w:val="Normal"/>
    <w:qFormat/>
    <w:pPr>
      <w:shd w:fill="FFFFFF" w:val="clear"/>
      <w:spacing w:lineRule="exact" w:line="259"/>
      <w:ind w:firstLine="562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для НПА"/>
    <w:basedOn w:val="TextBodyIndent"/>
    <w:qFormat/>
    <w:pPr>
      <w:spacing w:lineRule="auto" w:line="276" w:before="0" w:after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57:00Z</dcterms:created>
  <dc:creator>User</dc:creator>
  <dc:description/>
  <cp:keywords/>
  <dc:language>en-US</dc:language>
  <cp:lastModifiedBy>User</cp:lastModifiedBy>
  <cp:lastPrinted>2022-08-01T10:47:00Z</cp:lastPrinted>
  <dcterms:modified xsi:type="dcterms:W3CDTF">2022-08-18T05:09:00Z</dcterms:modified>
  <cp:revision>5</cp:revision>
  <dc:subject/>
  <dc:title>Список лиц, ушедших воевать в годы Великой Отечественной войны и не вернувшихся с фронта по Семенниковской сельской администрации</dc:title>
</cp:coreProperties>
</file>