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ЕМЕННИ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ЕРМАК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23 г.</w:t>
        <w:tab/>
        <w:tab/>
        <w:tab/>
        <w:t xml:space="preserve"> с. Семенниково </w:t>
        <w:tab/>
        <w:tab/>
        <w:tab/>
        <w:tab/>
        <w:t>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нежилым помещ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ярского края от 10.06.2010 г № 10-4763 «Об административно-территориальном устройстве Красноярского края», Постановления Правительства Российской Федерации от 19.11.2014 гю № 1221 «Об утверждении правил присвоения, изменения и аннулирования адресов», руководствуясь Уставом Семенниковского сельсовет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помещению с кадастровым номером 24:13:2601001:1886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помещению с кадастровым номером 24:13:2601001:1885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своить помещению с кадастровым номером 24:13:2601001:1884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своить помещению с кадастровым номером 24:13:2601001:1883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своить помещению с кадастровым номером 24:13:2601001:1882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своить помещению с кадастровым номером 24:13:2601001:1881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своить помещению с кадастровым номером 24:13:2601001:1880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своить помещению с кадастровым номером 24:13:2601001:1879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своить помещению с кадастровым номером 24:13:2601001:1878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своить помещению с кадастровым номером 24:13:2601001:1877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исвоить помещению с кадастровым номером 24:13:2601001:1876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исвоить помещению с кадастровым номером 24:13:2601001:1875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рисвоить помещению с кадастровым номером 24:13:2601001:1874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Присвоить помещению с кадастровым номером 24:13:2601001:1873, адрес: Российская Федерация, Красноярский край, муниципальный район Ермаковский, сельское поселение Семенниковский сельсовет, село Семенниково, улица Новая, дом 2, помещение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Контроль за выполнением данного 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остановление вступает в силу с момента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никовского сельсовета              </w:t>
        <w:tab/>
        <w:tab/>
        <w:t xml:space="preserve">                   А.П. Маликов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4:00Z</dcterms:created>
  <dc:creator>Дунаева</dc:creator>
  <dc:description/>
  <cp:keywords/>
  <dc:language>en-US</dc:language>
  <cp:lastModifiedBy>User</cp:lastModifiedBy>
  <cp:lastPrinted>2023-07-25T11:09:00Z</cp:lastPrinted>
  <dcterms:modified xsi:type="dcterms:W3CDTF">2023-07-25T08:00:00Z</dcterms:modified>
  <cp:revision>3</cp:revision>
  <dc:subject/>
  <dc:title>АДМИНИСТРАЦИЯ  СЕМЕННИКОВСКОГО СЕЛЬСОВЕТА</dc:title>
</cp:coreProperties>
</file>