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ЕННИК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05.06.2023г. </w:t>
        <w:tab/>
        <w:tab/>
        <w:tab/>
        <w:t xml:space="preserve">с.Семенниково </w:t>
        <w:tab/>
        <w:tab/>
        <w:tab/>
        <w:tab/>
        <w:t>№ 28-78р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решение Семенниковского сельского Совета депутатов от 27.12.2016г. № 13-38р «Об оплате труда выборных должностных лиц, осуществляющих свои полномочия на постоянной основ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муниципальных служащи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24 Устава Семенниковского сельсовета,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еменииковского сельского Совета депутатов от 27.12.2016г № 13-38р «Об оплате труда выборных должностных лиц, осуществляющих свои полномочия на постоянной основе, и муниципальных служащих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дпункт 2. пункт 3. чита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нежное вознаграждение выборных должностных лиц, осуществляющих свои полномочия на постоянной основе, составляет 21702,00 рубл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 Пункт 5. читать в следующей редакции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олжностных окладов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143"/>
      </w:tblGrid>
      <w:tr>
        <w:trPr>
          <w:trHeight w:val="35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</w:t>
            </w:r>
          </w:p>
        </w:tc>
      </w:tr>
      <w:tr>
        <w:trPr>
          <w:trHeight w:val="38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</w:t>
            </w:r>
          </w:p>
        </w:tc>
      </w:tr>
      <w:tr>
        <w:trPr>
          <w:trHeight w:val="38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</w:t>
            </w:r>
          </w:p>
        </w:tc>
      </w:tr>
      <w:tr>
        <w:trPr>
          <w:trHeight w:val="38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выполнением решения возложить на председателя постоянной комиссии по экономической политике, финансам и бюджету А.В. Озо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, применяется к правоотношениям, возникшим с 1 июля 2023 года и подлежит официальному опубликованию (обнарод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еменни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 xml:space="preserve"> Е.А. Кузнец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менниковского сельсовета </w:t>
        <w:tab/>
        <w:tab/>
        <w:tab/>
        <w:tab/>
        <w:t xml:space="preserve">А.П. Мали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2:00Z</dcterms:created>
  <dc:creator>USer</dc:creator>
  <dc:description/>
  <cp:keywords/>
  <dc:language>en-US</dc:language>
  <cp:lastModifiedBy>User</cp:lastModifiedBy>
  <cp:lastPrinted>2018-07-25T11:42:00Z</cp:lastPrinted>
  <dcterms:modified xsi:type="dcterms:W3CDTF">2023-08-28T05:16:00Z</dcterms:modified>
  <cp:revision>89</cp:revision>
  <dc:subject/>
  <dc:title>КРАСНОЯРСКИЙ КРАЙ  ЕРМАКОВСКИЙ РАЙОН</dc:title>
</cp:coreProperties>
</file>