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  <w:t>Всем г</w:t>
      </w:r>
      <w:r>
        <w:rPr>
          <w:sz w:val="27"/>
          <w:szCs w:val="27"/>
        </w:rPr>
        <w:t xml:space="preserve">лавам </w:t>
      </w:r>
    </w:p>
    <w:p>
      <w:pPr>
        <w:pStyle w:val="Normal"/>
        <w:ind w:firstLine="91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2.04.2019         40-02-2019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на официальных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 КОНКУРС! «ВМЕСТЕ ПРОТИВ КОРРУПЦИ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текущем году Генеральная прокуратура Российской Федерации вновь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Конкурсантам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Ожидается, что в конкурсных работах будут отражены современные государственные механизмы борьбы государства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Торжественную церемонию награждения победителей конкурса планируется приурочить к Международному дню борьбы с коррупцией (9 декабря). Правила проведения конкурса доступны на официальном сайте конкурса </w:t>
      </w:r>
      <w:hyperlink r:id="rId2">
        <w:r>
          <w:rPr>
            <w:rStyle w:val="InternetLink"/>
            <w:b/>
            <w:sz w:val="27"/>
            <w:szCs w:val="27"/>
          </w:rPr>
          <w:t>www.anticorruption.life</w:t>
        </w:r>
      </w:hyperlink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ем работ будет осуществляться также на указанном сайте с 01.06.2019г. по 01.10.2019г. в двух номинациях – социальны плакат и социальный видеоролик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Прокурор район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рший советник юстиции                                                                     Р.И. Гайфул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6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3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02-01-01T06:53:00Z</cp:lastPrinted>
  <dcterms:modified xsi:type="dcterms:W3CDTF">2001-12-31T23:53:00Z</dcterms:modified>
  <cp:revision>63</cp:revision>
  <dc:subject/>
  <dc:title/>
</cp:coreProperties>
</file>