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ЕН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9.2016 года</w:t>
        <w:tab/>
        <w:tab/>
        <w:tab/>
        <w:t>с. Семенниково</w:t>
        <w:tab/>
        <w:tab/>
        <w:tab/>
        <w:tab/>
        <w:t>№ 63/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еннее – зимний пожароопасный период 2016-2017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21.12.1994 г. № 69-ФЗ «О пожарной безопасности» (в редакции Федерального закона от 22.07.2008 г. № 137-ФЗ), № 131-ФЗ «Об общих принципах организации местного самоуправления в РФ», в соответствии со статьей 6.1 Устава Семенниковского сельсовета, в целях повышения противопожарной безопасности на территории Семенниковского сельсовета, предупреждения угрозы пожаров и гибели люде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уководителям организаций всех форм собственности,       осуществляющих деятельность на территории  администрации Семенниковского сель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работоспособное состояние наружное противопожарное водоснабжение и вывесить указатели месторасположения противопожарных водоисточн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твращение проникновения посторонних лиц на территорию организац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незамедлительные меры по выявлению и ликвидац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х преград для проезда пожарных автомобиле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блоки, трубы, и.т.д.),  установленных  на проезжей части. В зимний период обеспечить своевременную уборку снега на подведомственных территориях, в целях обеспечения подъезда пожарной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>2. Жителям частного сектор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ить от сухой травы и мусора приусадебные участки и придомовые территории, исключающие возможность переброса огня при пожарах на здания и соору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претить разведение костров в лесопосадках и сжигание мусора на приусадебных участка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самовольное строительство без согласования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печей и систем отопления, устранить все имеющиеся неисправности перед началом отопительного сезон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организовать собрание граждан в здании МБУ «Дом культуры» на тему «Соблюдение правил пожарной безопасности в осеннее – зимний период».</w:t>
      </w:r>
    </w:p>
    <w:p>
      <w:pPr>
        <w:pStyle w:val="Normal"/>
        <w:jc w:val="both"/>
        <w:rPr/>
      </w:pPr>
      <w:r>
        <w:rPr>
          <w:sz w:val="28"/>
          <w:szCs w:val="28"/>
        </w:rPr>
        <w:t>4. Активизировать работу общественных инструкторов пожарной профилактики (увеличить тираж листовок с обращением к жителям поселения о соблюдении мер пожарной безопасности в жилье и на территории 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осен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Д патрулирование территори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6.  Постановление вступает в силу со дня его официального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исполнение настоящего постановления возложить на главу администрации Семенниковского сельсовета А.П. Малик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нниковского сельсовета:                                                     А.П. Ма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7167" w:leader="none"/>
        </w:tabs>
        <w:jc w:val="right"/>
        <w:rPr/>
      </w:pPr>
      <w:r>
        <w:rPr>
          <w:color w:val="333333"/>
          <w:sz w:val="20"/>
          <w:szCs w:val="20"/>
        </w:rPr>
        <w:t xml:space="preserve">Семенниковского сельсовета </w:t>
      </w:r>
    </w:p>
    <w:p>
      <w:pPr>
        <w:pStyle w:val="Normal"/>
        <w:tabs>
          <w:tab w:val="clear" w:pos="708"/>
          <w:tab w:val="left" w:pos="7167" w:leader="none"/>
        </w:tabs>
        <w:jc w:val="right"/>
        <w:rPr/>
      </w:pPr>
      <w:r>
        <w:rPr>
          <w:color w:val="333333"/>
          <w:sz w:val="20"/>
          <w:szCs w:val="20"/>
        </w:rPr>
        <w:t>№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63/1-п от 05.09.2016 г.</w:t>
      </w:r>
    </w:p>
    <w:p>
      <w:pPr>
        <w:pStyle w:val="Normal"/>
        <w:tabs>
          <w:tab w:val="clear" w:pos="708"/>
          <w:tab w:val="left" w:pos="7167" w:leader="none"/>
        </w:tabs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t>МЕРОПРИЯТИЯ</w:t>
      </w:r>
    </w:p>
    <w:p>
      <w:pPr>
        <w:pStyle w:val="Normal"/>
        <w:jc w:val="center"/>
        <w:rPr/>
      </w:pPr>
      <w:r>
        <w:rPr/>
        <w:t>по обеспечению пожарной безопасности в осенне- зимний</w:t>
      </w:r>
    </w:p>
    <w:p>
      <w:pPr>
        <w:pStyle w:val="Normal"/>
        <w:jc w:val="center"/>
        <w:rPr/>
      </w:pPr>
      <w:r>
        <w:rPr/>
        <w:t>пожароопасный период 2016-2017гг</w:t>
      </w:r>
    </w:p>
    <w:p>
      <w:pPr>
        <w:pStyle w:val="Normal"/>
        <w:jc w:val="center"/>
        <w:rPr/>
      </w:pPr>
      <w:r>
        <w:rPr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94"/>
        <w:gridCol w:w="1620"/>
        <w:gridCol w:w="1980"/>
        <w:gridCol w:w="15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мероприятий на осенне- зимний пожароопасный период, предусматривающ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распределение по целевым назначениям денежных средств на проведение работ организационного и технического характера по предупреждению пожаров и оказания необходимой адресной помощи пенсионерам и социально- незащищен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ого запаса горюче- смазочных материалов, огнетушащих средств, пожарно- технического вооружения для ликвидации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я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и ремонта источников наружного противопожарного водоснабжения( пожарные гидранты, водонапорная башня), а также проверить состояние подъездов к естественным водо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 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коми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лановую работу по постоянному информированию населения о соблюдении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мусора и отходов в пределах населенного пункта, а также выжигание стерни на полях, размещение грубых кормов в зоне противопожарных разрывов между зданиями и сооружениями, в том числе в жилом се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ь в исправном состоянии средства звуковой сигнализации для оповещения людей на случай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амяток  о мерах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пожарной профилактик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держание подъездных путей к наружным источникам противопожарного водоснабжения, к пожарным гидрантам, водонапорным башням и местам, приспособленным для забора воды пожарной тех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перечень бесхозных строений и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 201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тивопожарных расстояний между зданиями и сооружениями свободным для проезда пожарных автомоби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заседаний комиссии по ЧС и обеспечению пожарной безопасности ( КЧС и ПБ) по контролю выполнения  принятых решений по вопрос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, коми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м  состоянии медицинских, образовательных и культурно – зрелищных учреждений, муниципального и част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,комиссия, руководители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о подготовке к осенне- зимнему пожароопасному периоду( с заслушиванием  руководителей конкретных организаций и предприятий, лиц, ответственных за выполн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коми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особого противопожарного режима и принятии дополнительных мер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овышения пожарной опасности, по предло-жению О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, собраний жителей по вопросам обеспечени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случае повышения пожарной безопас-н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оровых обходов мест проживания социально незащищенных и неблагополучных семей с проведением осмотра газовых установок, режима хранения газовых баллонов с проведением инструктажей и вручением памя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циальная служба, ОНД, участков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тивопожарном состоянии объектов, руководителях организаций и гражданах, не выполняющих требования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 по пропаганде мер пожарной безопасности в местах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оведение работы по оказанию адресной помощи материальной и практической  по ремонту отопительных печей и электросетей в домах и квартирах малоимущих и социально-незащищен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ить особое внимание подготовке объектов жизнеобеспечения к отопительному сезону и  бесперебойной работе в условиях низких темпера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руководители учреж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ополнительные занятия с детьми по вопросам осторожного обращения с огнем, правильного поведения в случае возникновения пож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школ, воспитатели детских са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4:00Z</dcterms:created>
  <dc:creator>1</dc:creator>
  <dc:description/>
  <cp:keywords/>
  <dc:language>en-US</dc:language>
  <cp:lastModifiedBy>User</cp:lastModifiedBy>
  <cp:lastPrinted>2015-09-24T10:00:00Z</cp:lastPrinted>
  <dcterms:modified xsi:type="dcterms:W3CDTF">2016-11-25T07:28:00Z</dcterms:modified>
  <cp:revision>7</cp:revision>
  <dc:subject/>
  <dc:title>РОССИЙСКАЯ ФЕДЕРАЦИЯ</dc:title>
</cp:coreProperties>
</file>